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одовой круг тем в средней группе « Светлячки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3145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39"/>
        <w:gridCol w:w="108"/>
        <w:gridCol w:w="443"/>
        <w:gridCol w:w="3845"/>
        <w:gridCol w:w="4821"/>
        <w:gridCol w:w="3268"/>
        <w:gridCol w:w="4119"/>
        <w:gridCol w:w="4119"/>
        <w:gridCol w:w="4119"/>
        <w:gridCol w:w="4769"/>
      </w:tblGrid>
      <w:tr>
        <w:trPr>
          <w:trHeight w:val="23" w:hRule="atLeast"/>
        </w:trPr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ема</w:t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недели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 с детьми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  <w:tc>
          <w:tcPr>
            <w:tcW w:w="17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ы учебный год начнем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Здравствуй, детский са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лечение «К новым знаниям, друзья !»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ция «Возрастные особенности детей 4-5 лет»</w:t>
            </w:r>
          </w:p>
          <w:p>
            <w:pPr>
              <w:pStyle w:val="Normal"/>
              <w:rPr/>
            </w:pPr>
            <w:r>
              <w:rPr/>
              <w:t>Родительское собрание «Семейные традиции»</w:t>
            </w:r>
          </w:p>
        </w:tc>
        <w:tc>
          <w:tcPr>
            <w:tcW w:w="17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Книжкина неде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ция «Подари книгу другу»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мендации по организации книжного уголка дома</w:t>
            </w:r>
          </w:p>
        </w:tc>
        <w:tc>
          <w:tcPr>
            <w:tcW w:w="17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есные богатства 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Что растёт в лесу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тавка детского творчества(гербарий) «Букет в вазе»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мятка «Какая одежда нужна ребёнку в детском саду»</w:t>
            </w:r>
          </w:p>
        </w:tc>
        <w:tc>
          <w:tcPr>
            <w:tcW w:w="17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ь дошкольного работника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День дошкольного работ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знавательный досуг «Кто работает в детском саду?»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уск информационной брошюры «Профессии дошкольного работника»</w:t>
            </w:r>
          </w:p>
        </w:tc>
        <w:tc>
          <w:tcPr>
            <w:tcW w:w="17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суг «День дошкольного работника».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/>
            </w:pPr>
            <w:r>
              <w:rPr/>
              <w:t>Выставка рисунков «Бабушки и дедушки в портретах детей»</w:t>
            </w:r>
          </w:p>
          <w:p>
            <w:pPr>
              <w:pStyle w:val="Normal"/>
              <w:rPr/>
            </w:pPr>
            <w:r>
              <w:rPr/>
              <w:t>Коллаж поздравление сотрудникам детского сада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олотая роща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А кто в лесу живёт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а детского творчества(лепка)     «Дикие животные»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омендация настольно-печатных игр про обитателей леса</w:t>
            </w:r>
          </w:p>
        </w:tc>
        <w:tc>
          <w:tcPr>
            <w:tcW w:w="17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Золотая осен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здник осени.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я «Дары осени» (поделки из природного материала)</w:t>
            </w:r>
          </w:p>
        </w:tc>
        <w:tc>
          <w:tcPr>
            <w:tcW w:w="17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ры осени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вощная гряд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вательный досуг «Что растёт на грядке?»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уск брошюры «Загадки на грядке»</w:t>
            </w:r>
          </w:p>
        </w:tc>
        <w:tc>
          <w:tcPr>
            <w:tcW w:w="17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Фруктовая корзи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ка детского творчества (аппликация) «Корзинка с фруктами»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ция «Овощи и фрукты - полезные продукты»</w:t>
            </w:r>
          </w:p>
        </w:tc>
        <w:tc>
          <w:tcPr>
            <w:tcW w:w="17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ой дом – моя Россия»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оссия – Родина мо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вательный досуг «Символы России» (символика, стихи, художественное творчество)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выставки «Моя страна»</w:t>
            </w:r>
          </w:p>
        </w:tc>
        <w:tc>
          <w:tcPr>
            <w:tcW w:w="17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окуйбышевск – родина моя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Новокуйбышевск – мой гор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а детского творчества (рисование) «Мой город»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мендация «Художественная литература (стихи) о родном городе»</w:t>
            </w:r>
          </w:p>
        </w:tc>
        <w:tc>
          <w:tcPr>
            <w:tcW w:w="17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Городская безопасн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вательный досуг « В гостях у Светофора»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мятка «Соблюдайте правила дорожного движения»</w:t>
            </w:r>
          </w:p>
        </w:tc>
        <w:tc>
          <w:tcPr>
            <w:tcW w:w="17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Фантазируем, творим, конструируем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струируем весело и увлекате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ОД на тему: </w:t>
            </w:r>
            <w:r>
              <w:rPr>
                <w:color w:val="111111"/>
                <w:szCs w:val="27"/>
              </w:rPr>
              <w:t>Сюжетно-ролевая игра</w:t>
            </w:r>
            <w:r>
              <w:rPr>
                <w:color w:val="111111"/>
                <w:szCs w:val="27"/>
              </w:rPr>
              <w:t>: </w:t>
            </w:r>
            <w:r>
              <w:rPr>
                <w:iCs/>
                <w:color w:val="111111"/>
                <w:szCs w:val="27"/>
              </w:rPr>
              <w:t>«Мы </w:t>
            </w:r>
            <w:r>
              <w:rPr>
                <w:bCs/>
                <w:iCs/>
                <w:color w:val="111111"/>
              </w:rPr>
              <w:t>строители</w:t>
            </w:r>
            <w:r>
              <w:rPr>
                <w:iCs/>
                <w:color w:val="111111"/>
                <w:szCs w:val="27"/>
              </w:rPr>
              <w:t>»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111111"/>
                <w:szCs w:val="27"/>
              </w:rPr>
            </w:pPr>
            <w:r>
              <w:rPr>
                <w:color w:val="111111"/>
                <w:szCs w:val="27"/>
              </w:rPr>
              <w:t>Анкетирование родителей </w:t>
            </w:r>
            <w:r>
              <w:rPr>
                <w:iCs/>
                <w:color w:val="111111"/>
                <w:szCs w:val="27"/>
              </w:rPr>
              <w:t>«Значение конструирования в полноценном развитии ребёнка»</w:t>
            </w:r>
          </w:p>
          <w:p>
            <w:pPr>
              <w:pStyle w:val="Normal"/>
              <w:rPr>
                <w:iCs/>
                <w:color w:val="111111"/>
                <w:szCs w:val="27"/>
              </w:rPr>
            </w:pPr>
            <w:r>
              <w:rPr>
                <w:iCs/>
                <w:color w:val="111111"/>
                <w:szCs w:val="27"/>
              </w:rPr>
            </w:r>
          </w:p>
        </w:tc>
        <w:tc>
          <w:tcPr>
            <w:tcW w:w="17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Фантазируем и конструируем из бумаги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ое занятие: выставка детского творчества (</w:t>
            </w:r>
            <w:r>
              <w:rPr>
                <w:color w:val="111111"/>
                <w:szCs w:val="27"/>
              </w:rPr>
              <w:t>аппликация</w:t>
            </w:r>
            <w:r>
              <w:rPr>
                <w:color w:val="111111"/>
                <w:szCs w:val="27"/>
              </w:rPr>
              <w:t xml:space="preserve">) </w:t>
            </w:r>
            <w:r>
              <w:rPr>
                <w:iCs/>
                <w:color w:val="111111"/>
                <w:szCs w:val="27"/>
              </w:rPr>
              <w:t>«</w:t>
            </w:r>
            <w:r>
              <w:rPr>
                <w:bCs/>
                <w:iCs/>
                <w:color w:val="111111"/>
              </w:rPr>
              <w:t>Построим высотный дом</w:t>
            </w:r>
            <w:r>
              <w:rPr>
                <w:iCs/>
                <w:color w:val="111111"/>
                <w:szCs w:val="27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ция по теме: «Конструирование в жизни дет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32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азукрасила зима белой ватою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Идет волшебница зима. Покормите птиц зим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а детского творчества «Волшебные снежинки»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я «Покормим птичек»</w:t>
            </w:r>
          </w:p>
          <w:p>
            <w:pPr>
              <w:pStyle w:val="Normal"/>
              <w:rPr/>
            </w:pPr>
            <w:r>
              <w:rPr/>
              <w:t>(изготовление кормушек для птиц).</w:t>
            </w:r>
          </w:p>
          <w:p>
            <w:pPr>
              <w:pStyle w:val="Normal"/>
              <w:rPr/>
            </w:pPr>
            <w:r>
              <w:rPr/>
              <w:t>Родительское собрание «Моя спортивная семья»</w:t>
            </w:r>
          </w:p>
        </w:tc>
        <w:tc>
          <w:tcPr>
            <w:tcW w:w="17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Я вырасту здоровым»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Зимние забав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ортивное развлечение «Мы мороза не боимся и с горы на санках мчимся!»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мятка «Двигательная активность во время прогулки»</w:t>
            </w:r>
          </w:p>
        </w:tc>
        <w:tc>
          <w:tcPr>
            <w:tcW w:w="17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Зимушка-зима, спортивная пор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ормирование основ ЗОЖ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знавательный досуг «Мама, папа, я –спортивная семья»»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ция «Здоровая семья – это спортивная семья»</w:t>
            </w:r>
          </w:p>
        </w:tc>
        <w:tc>
          <w:tcPr>
            <w:tcW w:w="17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Новый год у ворот»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Традиции праздни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я ( изготовление новогодних поделок) «Мастерская Деда Мороза»</w:t>
            </w:r>
          </w:p>
        </w:tc>
        <w:tc>
          <w:tcPr>
            <w:tcW w:w="17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вяточные дни – традиции России»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Как играли на Рус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ный досуг «Волшебная шкатулка»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ция «Подвижная игра как средство гармоничного развития ребёнка»</w:t>
            </w:r>
          </w:p>
        </w:tc>
        <w:tc>
          <w:tcPr>
            <w:tcW w:w="17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Зимняя сказ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тавка детского творчества (рисование) «Зимняя сказка»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тер – класс «Интересные методы рисования»</w:t>
            </w:r>
          </w:p>
        </w:tc>
        <w:tc>
          <w:tcPr>
            <w:tcW w:w="17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ы играем, веселимся, и мороза не боимся!»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Зимние спортивные развлечен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е развлечение «В городке весёлых затей»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фотовыставки «Мой любимый выходной»</w:t>
            </w:r>
          </w:p>
        </w:tc>
        <w:tc>
          <w:tcPr>
            <w:tcW w:w="17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Зимние эксперимен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вательный досуг «Почему растаяла Снегурочка?»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я «Разноцветные льдинки»</w:t>
            </w:r>
          </w:p>
        </w:tc>
        <w:tc>
          <w:tcPr>
            <w:tcW w:w="17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ама, папа, я - спортивная семья»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портивные традиции семь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ое мероприятие Физкультурный досуг «Дружная семья»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ция по теме «Роль семьи в формировании здорового образа жизни»</w:t>
            </w:r>
          </w:p>
        </w:tc>
        <w:tc>
          <w:tcPr>
            <w:tcW w:w="17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нь защитника Отечества»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оенные профессии и военная тех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а детского творчества (аппликация) «Подарок для папы»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ция «Роль семьи в воспитании патриотических чувств у дошкольников»</w:t>
            </w:r>
          </w:p>
        </w:tc>
        <w:tc>
          <w:tcPr>
            <w:tcW w:w="17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Армия -защитница Отече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здник «День Защитника Отечества»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мятка «Воспитываем помощников»</w:t>
            </w:r>
          </w:p>
        </w:tc>
        <w:tc>
          <w:tcPr>
            <w:tcW w:w="17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Азбука здоровья»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«Хочу расти здоровым!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культурный досуг "Чтоб здоровым быть всегда, скажем спорту мы "Ура!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по теме «Формирование гигиенических навыков и привычек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 праздником весенним всех мы поздравляем»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амые добрые, самые нежны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здник 8 Марта</w:t>
            </w:r>
          </w:p>
          <w:p>
            <w:pPr>
              <w:pStyle w:val="Normal"/>
              <w:rPr/>
            </w:pPr>
            <w:r>
              <w:rPr/>
              <w:t>Выставка детского творчества (аппликация) «Подарок для мамы»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формление фотовыставки  «Моя мамочка – сама, самая!»                </w:t>
            </w:r>
          </w:p>
        </w:tc>
        <w:tc>
          <w:tcPr>
            <w:tcW w:w="17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есна идет — весне дрогу»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рирода ожила вокруг. Весенние приме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а детского творчества (рисование) «Мы весну встречаем»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я «Огород на окне»</w:t>
            </w:r>
          </w:p>
        </w:tc>
        <w:tc>
          <w:tcPr>
            <w:tcW w:w="17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Неделя книг о весн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вательный досуг (стихи о весне) «Вот и вырос мой цветок»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ительское собрание «Читаем сказки детям»</w:t>
            </w:r>
          </w:p>
        </w:tc>
        <w:tc>
          <w:tcPr>
            <w:tcW w:w="17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 юга птицы прилетел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а детского творчества (лепка)   «Птички - невелички»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я «Скворечник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ир профессий»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Энциклопедия  профессий от А до 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вательный досуг    «В мире профессий»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фотовыставки «Профессии моих родителей»</w:t>
            </w:r>
          </w:p>
        </w:tc>
        <w:tc>
          <w:tcPr>
            <w:tcW w:w="17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День космонавт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День космонавт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а детского творчества (аппликация)   «Полёт на ракете»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ция «С чего начинается Родина»</w:t>
            </w:r>
          </w:p>
        </w:tc>
        <w:tc>
          <w:tcPr>
            <w:tcW w:w="17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Народные промыслы России»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Народные игрушки на Рус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а детского творчества (лепка)   «Птички - невелички»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ция «Игрушка в жизни ребёнка»</w:t>
            </w:r>
          </w:p>
        </w:tc>
        <w:tc>
          <w:tcPr>
            <w:tcW w:w="17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удесные завитки» (хохлома, городец, гжел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тавка детского творчества (рисование)   «Сказочная роспись»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мятка «Народные промыслы России»</w:t>
            </w:r>
          </w:p>
        </w:tc>
        <w:tc>
          <w:tcPr>
            <w:tcW w:w="17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Народный фольклор»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Наши добрые сказ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атрализованное представление «Маша и медведь»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мятка «Какую художественную литературу читать детям»</w:t>
            </w:r>
          </w:p>
        </w:tc>
        <w:tc>
          <w:tcPr>
            <w:tcW w:w="17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Этих дней не смолкнет слава…»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День Побе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а детского творчества (рисование)   «Праздничный салют»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уск брошюры «Мои родные защищали Родину!»</w:t>
            </w:r>
          </w:p>
        </w:tc>
        <w:tc>
          <w:tcPr>
            <w:tcW w:w="17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Цветущий май»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есенний ковё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а детского творчества (аппликация)   «Первоцветы»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мятка «Растения нашего края»</w:t>
            </w:r>
          </w:p>
        </w:tc>
        <w:tc>
          <w:tcPr>
            <w:tcW w:w="17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есна - крас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тавка детского творчества (рисование)   «Весенняя фантазия»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ция «Учим ребёнка общаться»</w:t>
            </w:r>
          </w:p>
        </w:tc>
        <w:tc>
          <w:tcPr>
            <w:tcW w:w="17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рирода вокруг нас»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Юные эколог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тоговое мероприятие познавательный досуг на тему «По лесным тропинкам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сультация «Экологическая безопасн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ебенок в мире людей»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рава детей. Поэты и писатели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сунки на асфальте «Мой мир»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ция «Права детей»</w:t>
            </w:r>
          </w:p>
        </w:tc>
        <w:tc>
          <w:tcPr>
            <w:tcW w:w="17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усские символы»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оссия - Родина мо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а детского творчества (аппликация)   «В гостях у русской берёзке»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уск брошюры «Русские символы»</w:t>
            </w:r>
          </w:p>
        </w:tc>
        <w:tc>
          <w:tcPr>
            <w:tcW w:w="17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ирное небо»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ир детям всей плане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вательный досуг «Широка страна моя родная»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мятка «Опасности подстерегающие вас летом»</w:t>
            </w:r>
          </w:p>
        </w:tc>
        <w:tc>
          <w:tcPr>
            <w:tcW w:w="17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Богатырские потехи»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Добры молодцы, да красны девиц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е развлечение «Любимые народные игры»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ция «Подвижные игры в летний период»</w:t>
            </w:r>
          </w:p>
        </w:tc>
        <w:tc>
          <w:tcPr>
            <w:tcW w:w="17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озрожденные ценности»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День семьи, любви и верности»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ставка детского творчества (аппликация)   «Ромашка – символ любви и верности» 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ция «Семья и семейные ценности»</w:t>
            </w:r>
          </w:p>
        </w:tc>
        <w:tc>
          <w:tcPr>
            <w:tcW w:w="17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Неделя любимых игр»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Игра — это счастье»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ный досуг «Школа мяча»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стенгазеты «Как мы играем летом»</w:t>
            </w:r>
          </w:p>
        </w:tc>
        <w:tc>
          <w:tcPr>
            <w:tcW w:w="17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Городская палитра»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Это города крас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а детского творчества (аппликация)   «Моя улица»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мятка «Каждый должен знать правила дорожного движения»</w:t>
            </w:r>
          </w:p>
        </w:tc>
        <w:tc>
          <w:tcPr>
            <w:tcW w:w="17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Флора мира»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росторы России»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а детского творчества (рисование)   «Полевые цветы России»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уск брошюры «Как развивать творчество ребёнка»</w:t>
            </w:r>
          </w:p>
        </w:tc>
        <w:tc>
          <w:tcPr>
            <w:tcW w:w="17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риродные явления»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Лето — время переме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вательный досуг «Музыка стихий»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ция «Правильное питание в летний период»</w:t>
            </w:r>
          </w:p>
        </w:tc>
        <w:tc>
          <w:tcPr>
            <w:tcW w:w="17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Неделя физкультурника»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порт, спорт, спор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ный досуг «Мы весёлые ребята»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кетирование «Место спорта в вашей семье»</w:t>
            </w:r>
          </w:p>
        </w:tc>
        <w:tc>
          <w:tcPr>
            <w:tcW w:w="17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Неделя познания»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Из чего же, из чего же сделаны игрушки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вательный досуг «Из чего же сделаны игрушки?»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мятка «Осторожно – ядовитые растения»</w:t>
            </w:r>
          </w:p>
        </w:tc>
        <w:tc>
          <w:tcPr>
            <w:tcW w:w="17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Государственные символы России»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оссийский фла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а детского творчества                   «Флаг России»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уск брошюры «День Российского флага»</w:t>
            </w:r>
          </w:p>
        </w:tc>
        <w:tc>
          <w:tcPr>
            <w:tcW w:w="17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Неделя интересных дел»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пеши делать добр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вательный досуг «Путешествие в страну желаний»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ция «Как провести выходные дни»</w:t>
            </w:r>
          </w:p>
        </w:tc>
        <w:tc>
          <w:tcPr>
            <w:tcW w:w="17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1:06:00Z</dcterms:created>
  <dc:creator>леново</dc:creator>
  <dc:description/>
  <cp:keywords/>
  <dc:language>en-US</dc:language>
  <cp:lastModifiedBy>user</cp:lastModifiedBy>
  <dcterms:modified xsi:type="dcterms:W3CDTF">2021-11-12T07:19:00Z</dcterms:modified>
  <cp:revision>15</cp:revision>
  <dc:subject/>
  <dc:title>Годовой круг тем в средней группе « Светлячки»</dc:title>
</cp:coreProperties>
</file>