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сударственное бюджетное общеобразовательное учреждение Самарской области основная общеобразовательная школа № 11 имени Героев воинов - интернационалистов города Новокуйбышевска городского округа Новокуйбышевск Самарской области (</w:t>
      </w:r>
      <w:r>
        <w:rPr>
          <w:color w:val="000000"/>
          <w:sz w:val="28"/>
          <w:szCs w:val="28"/>
        </w:rPr>
        <w:t>ГБОУ ООШ № 11 г. Новокуйбышевс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«Детский сад «Колокольч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46208</w:t>
      </w:r>
      <w:r>
        <w:rPr>
          <w:sz w:val="28"/>
          <w:szCs w:val="28"/>
        </w:rPr>
        <w:t xml:space="preserve">, Российская Федерация, </w:t>
      </w:r>
      <w:r>
        <w:rPr>
          <w:color w:val="000000"/>
          <w:sz w:val="28"/>
          <w:szCs w:val="28"/>
        </w:rPr>
        <w:t>Самарская область, г. Новокуйбышевск, ул. Гагарина, д.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ерывной образовательной деятельности дошкольников по экономике в старшей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овременные профессии»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ренко И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Речевое развитие», «Социально-коммуникативное развитие», «Физическое разви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>1.Знакомство детей с современными профессиями (рекламный агент, кассир, инкассатор); с деньгами.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 xml:space="preserve">2.Вызвать интерес к профессиям, положительное отношение. </w:t>
      </w:r>
    </w:p>
    <w:p>
      <w:pPr>
        <w:pStyle w:val="Style16"/>
        <w:rPr>
          <w:i/>
          <w:i/>
          <w:iCs/>
          <w:sz w:val="28"/>
          <w:szCs w:val="20"/>
        </w:rPr>
      </w:pPr>
      <w:r>
        <w:rPr>
          <w:sz w:val="28"/>
          <w:szCs w:val="20"/>
        </w:rPr>
        <w:t>3.Закрепить представление о том, что деньгами оплачивают покупки, результаты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>- практические: Игра «Покажи – а мы отгадаем», игра «Если бы у меня было собственное дело?», игра: «Если бы ты выиграл 1 млн. руб., чтобы ты на него купил?», физкультминутка «</w:t>
      </w:r>
      <w:r>
        <w:rPr>
          <w:rStyle w:val="C10"/>
          <w:bCs/>
          <w:color w:val="000000"/>
          <w:sz w:val="28"/>
        </w:rPr>
        <w:t>Все ребята дружно встал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Просмотр рекламы «Магнит», Просмотр презентации «Рекла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 «Кто такой рекламный агент», беседа «Кто такой кассир», беседа «Кто такой инкассатор», Игра «Покажи – а мы отгадаем», игра «Если бы у меня было собственное дело?», игра: «Если бы ты выиграл 1 млн. руб., чтобы ты на него купил?».</w:t>
      </w:r>
    </w:p>
    <w:p>
      <w:pPr>
        <w:pStyle w:val="C3"/>
        <w:shd w:fill="FFFFFF" w:val="clear"/>
        <w:spacing w:before="0" w:after="0"/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 </w:t>
      </w:r>
    </w:p>
    <w:p>
      <w:pPr>
        <w:pStyle w:val="C3"/>
        <w:shd w:fill="FFFFFF" w:val="clear"/>
        <w:spacing w:before="0" w:after="0"/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терактивная доска, компьютер, </w:t>
      </w:r>
      <w:r>
        <w:rPr>
          <w:rStyle w:val="C0"/>
          <w:color w:val="000000"/>
          <w:sz w:val="28"/>
          <w:szCs w:val="28"/>
        </w:rPr>
        <w:t>рекламные проспекты, газеты, брошюры, проектор, презентация «Реклама», рекламный ролик «Магнит», иллюстрации «кассир», «кассир в банке», «инкассатор», «рекламный агент».</w:t>
      </w:r>
    </w:p>
    <w:p>
      <w:pPr>
        <w:pStyle w:val="C3"/>
        <w:shd w:fill="FFFFFF" w:val="clear"/>
        <w:spacing w:before="0" w:after="0"/>
        <w:ind w:right="140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</w:t>
            </w:r>
            <w:r>
              <w:rPr>
                <w:rStyle w:val="C10"/>
                <w:bCs/>
                <w:color w:val="000000"/>
                <w:sz w:val="28"/>
              </w:rPr>
              <w:t>Все ребята дружно встал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кламы «Магнит», Просмотр презентации «Реклама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такой рекламный агент», беседа «Кто такой кассир», беседа «Кто такой инкассатор»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– а мы отгадаем», игра «Если бы у меня было собственное дело?», игра: «Если бы ты выиграл 1 млн. руб., чтобы ты на него купил?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219"/>
        <w:gridCol w:w="2770"/>
        <w:gridCol w:w="22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  <w:lang w:val="en-GB"/>
              </w:rPr>
              <w:t>-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Здравствуйте, ребята. Сегодня у нас с вами необычное занятие. Обратите внимание на экран. </w:t>
            </w:r>
            <w:r>
              <w:rPr>
                <w:rStyle w:val="C2"/>
                <w:i/>
                <w:color w:val="000000"/>
                <w:sz w:val="28"/>
                <w:szCs w:val="28"/>
              </w:rPr>
              <w:t>(На экране появляется фрагмент рекламы «Магнит»).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-Кто догадался, о чем мы будем с вами сегодня говорить?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ого вы видели в рекламе? (покупателя и продавца(кассира))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 на экран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ти настраиваются на занятие, испытывают положительные эмоции, появляется интере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ется положительный эмоциональный фон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отивац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вы знаете телепереда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вам больше всего нравя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всегда ли вы смотрите передачу «Поле чудес»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м часто объявляет ведущий в микрофон всем зрителям, он еще часто приглашает детей для этого? (</w:t>
            </w:r>
            <w:r>
              <w:rPr>
                <w:b/>
                <w:sz w:val="28"/>
                <w:szCs w:val="28"/>
              </w:rPr>
              <w:t>рекламная пау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рекламная пауза? (это когда нужно сделать в передаче небольшой перерыв, приготовиться к другому показу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ывают по телевизору во время рекламной паузы? (</w:t>
            </w:r>
            <w:r>
              <w:rPr>
                <w:b/>
                <w:sz w:val="28"/>
                <w:szCs w:val="28"/>
              </w:rPr>
              <w:t>рекламу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ети обогатили свой словарный запас новым понятием («рекламная пауза»)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сновная часть.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то такой рекламный аген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 реклама? (реклама – это короткий рассказ, показ о предмете, который продается, чтобы люди, которые смотрят рекламу могли узнать о хороших качествах товара, для чего он нужен, из чего сделан, как им пользоваться и т. 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ть реклама игрушек, детской одежды, сладостей, путешествий, косметики, мебели, обуви, о продуктах питания и много других рек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ребята мы рассмотрим все эти рекламы (рассматривание рекл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увидеть эти рекламы? (ответы детей: по телевизору, в витрине магазинов, в ларьках, на улице, в журналах, в офисах…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ебята, подойдите к этому столу и рассмотрите внимательно эти предметы. Кто из вас догадался, на какие из этих предметов была реклама по телевизору, и вы запомнили? Расскажите о 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вас у каждого есть своя любимая реклама. Ребята, сейчас мы с вами поиграем вот в такую игр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Над рекламой работают художники, дизайнеры. На каждую продукцию они придумывают свою рекламу. Люди, которые распространяют рекламу, называются </w:t>
            </w:r>
            <w:r>
              <w:rPr>
                <w:b/>
                <w:sz w:val="28"/>
                <w:szCs w:val="28"/>
                <w:u w:val="single"/>
              </w:rPr>
              <w:t>рекламный аг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 рекламного агента (он рекламирует детскую косметику, мыло, показывает рекламные буклеты, оставляет детям мыло «Сейфгард». Рассказывает ребятам чем полезно это мыло (убивает вредные микроб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я могу купить товары, которые рекламируют? (на базе, в магазине, на базаре, в ларьке…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то такой касси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ля покупки нужно? (</w:t>
            </w:r>
            <w:r>
              <w:rPr>
                <w:b/>
                <w:sz w:val="28"/>
                <w:szCs w:val="28"/>
              </w:rPr>
              <w:t>деньг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да мы идём платить деньги за товар? (в касс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ется человек, который работает в кассе? (</w:t>
            </w:r>
            <w:r>
              <w:rPr>
                <w:b/>
                <w:sz w:val="28"/>
                <w:szCs w:val="28"/>
              </w:rPr>
              <w:t>касси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да кассир кладёт деньги? (</w:t>
            </w:r>
            <w:r>
              <w:rPr>
                <w:b/>
                <w:sz w:val="28"/>
                <w:szCs w:val="28"/>
              </w:rPr>
              <w:t>кассовый аппара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аши родитель получают за свою работу? (день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деньги? (На деньгах указаны их стоимость, изображен герб, есть числа, достопримечательности городов, деньги сделаны из разного материала (бумажные и металлические)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де люди получают деньги? (В касс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выдает им зарплату? (Касси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дителям выдали деньги, т.е. взрослые зарабатывают деньги честным трудом. Эти деньги составляют </w:t>
            </w:r>
            <w:r>
              <w:rPr>
                <w:b/>
                <w:sz w:val="28"/>
                <w:szCs w:val="28"/>
              </w:rPr>
              <w:t>семейный бюдж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правильно им распорядиться, на что потратить деньги? В каждой семье есть </w:t>
            </w:r>
            <w:r>
              <w:rPr>
                <w:b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дох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что ваша семья тратит деньги? (ответы детей: покупает продукты, вещи, платит за телефон, проезд в транспорте, за детский сад, учебу…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что можно купить за 1 рубль? 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, за 1 руб. можно купить недорогую покуп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если денег много, например, 10 руб. На 10 руб. что можно купить? (ответы детей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, на 10 руб. можно купить покупку подорож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то такой инкассатор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Магазин целый день работает, в нем продается много товаров, к концу рабочего дня собирается много денег. Когда закрывается магазин, то к магазину подъезжает специальная машина с вооруженными людьми в специальной одежде. Эти люди забирают деньги в магазине и отвозят их на хранение в </w:t>
            </w:r>
            <w:r>
              <w:rPr>
                <w:b/>
                <w:sz w:val="28"/>
                <w:szCs w:val="28"/>
              </w:rPr>
              <w:t>сберегательный банк</w:t>
            </w:r>
            <w:r>
              <w:rPr>
                <w:sz w:val="28"/>
                <w:szCs w:val="28"/>
              </w:rPr>
              <w:t xml:space="preserve">. Этих людей называют </w:t>
            </w:r>
            <w:r>
              <w:rPr>
                <w:b/>
                <w:sz w:val="28"/>
                <w:szCs w:val="28"/>
              </w:rPr>
              <w:t>инкассатор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нили</w:t>
            </w:r>
            <w:r>
              <w:rPr>
                <w:rFonts w:cs="Times New Roman"/>
                <w:sz w:val="28"/>
                <w:szCs w:val="28"/>
              </w:rPr>
              <w:t xml:space="preserve"> понятие «реклама», ее назначение.</w:t>
            </w:r>
          </w:p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ознакамливаются с видами рекламы с помощью презентации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ти знакомятся с новой профессией – рекламный аген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рассматривают изображение рекламного аген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Дети знакомятся с новой профессией – кассир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рассматривают изображения кассиро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нили, что такое «семейный бюджет», «расходы», «доходы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Дети знакомятся с новой профессией – инкассатор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рассматривают изображения инкассатор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акрепили понятие «реклама», узнали, для чего она нужна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закрепили знания о   видах рекламы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познакомились </w:t>
            </w:r>
            <w:r>
              <w:rPr>
                <w:iCs/>
                <w:color w:val="000000"/>
                <w:sz w:val="28"/>
                <w:szCs w:val="28"/>
              </w:rPr>
              <w:t>с новой профессией – рекламный агент. И пополнили свой активный словарь новыми словами «рекламный агент».</w:t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 xml:space="preserve">Дети познакомились </w:t>
            </w:r>
            <w:r>
              <w:rPr>
                <w:iCs/>
                <w:color w:val="000000"/>
                <w:sz w:val="28"/>
                <w:szCs w:val="28"/>
              </w:rPr>
              <w:t>с новой профессией – рекламный агент. И пополнили свой активный словарь новыми словами «кассир», «кассовый аппарат».</w:t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ти активно используют слова </w:t>
            </w:r>
            <w:r>
              <w:rPr>
                <w:sz w:val="28"/>
                <w:szCs w:val="28"/>
              </w:rPr>
              <w:t>«семейный бюджет», «расходы», «доходы»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познакомились </w:t>
            </w:r>
            <w:r>
              <w:rPr>
                <w:iCs/>
                <w:color w:val="000000"/>
                <w:sz w:val="28"/>
                <w:szCs w:val="28"/>
              </w:rPr>
              <w:t>с новой профессией – инкассатор. И пополнили свой активный словарь новыми словами «инкассатор», «сберегательный банк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культминутка «</w:t>
            </w:r>
            <w:r>
              <w:rPr>
                <w:rStyle w:val="C10"/>
                <w:b/>
                <w:bCs/>
                <w:i/>
                <w:color w:val="000000"/>
                <w:sz w:val="28"/>
                <w:u w:val="single"/>
              </w:rPr>
              <w:t>Все ребята дружно встали</w:t>
            </w:r>
            <w:r>
              <w:rPr>
                <w:b/>
                <w:i/>
                <w:sz w:val="28"/>
                <w:szCs w:val="28"/>
                <w:u w:val="single"/>
              </w:rPr>
              <w:t>».</w:t>
            </w:r>
          </w:p>
          <w:p>
            <w:pPr>
              <w:pStyle w:val="C19"/>
              <w:shd w:fill="FFFFFF" w:val="clear"/>
              <w:spacing w:before="0" w:after="0"/>
              <w:rPr>
                <w:rStyle w:val="C25"/>
                <w:color w:val="000000"/>
                <w:sz w:val="28"/>
              </w:rPr>
            </w:pPr>
            <w:r>
              <w:rPr>
                <w:rStyle w:val="C25"/>
                <w:color w:val="000000"/>
                <w:sz w:val="28"/>
              </w:rPr>
              <w:t>Все ребята дружно встали                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5"/>
                <w:i/>
                <w:color w:val="000000"/>
              </w:rPr>
              <w:t>(</w:t>
            </w:r>
            <w:r>
              <w:rPr>
                <w:rStyle w:val="C22"/>
                <w:i/>
                <w:iCs/>
                <w:color w:val="000000"/>
              </w:rPr>
              <w:t>Выпрямится).</w:t>
            </w:r>
          </w:p>
          <w:p>
            <w:pPr>
              <w:pStyle w:val="C17"/>
              <w:shd w:fill="FFFFFF" w:val="clear"/>
              <w:spacing w:before="0" w:after="0"/>
              <w:rPr>
                <w:rStyle w:val="C25"/>
                <w:color w:val="000000"/>
                <w:sz w:val="28"/>
              </w:rPr>
            </w:pPr>
            <w:r>
              <w:rPr>
                <w:rStyle w:val="C25"/>
                <w:color w:val="000000"/>
                <w:sz w:val="28"/>
              </w:rPr>
              <w:t>И на месте зашагали. 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2"/>
                <w:i/>
                <w:iCs/>
                <w:color w:val="000000"/>
              </w:rPr>
              <w:t>(Ходьба на месте).</w:t>
            </w:r>
          </w:p>
          <w:p>
            <w:pPr>
              <w:pStyle w:val="C19"/>
              <w:shd w:fill="FFFFFF" w:val="clear"/>
              <w:spacing w:before="0" w:after="0"/>
              <w:rPr>
                <w:rStyle w:val="C25"/>
                <w:color w:val="000000"/>
                <w:sz w:val="28"/>
              </w:rPr>
            </w:pPr>
            <w:r>
              <w:rPr>
                <w:rStyle w:val="C25"/>
                <w:color w:val="000000"/>
                <w:sz w:val="28"/>
              </w:rPr>
              <w:t xml:space="preserve">На носочках потянулись,      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2"/>
                <w:i/>
                <w:iCs/>
                <w:color w:val="000000"/>
              </w:rPr>
              <w:t>(Руки поднять вверх).</w:t>
            </w:r>
          </w:p>
          <w:p>
            <w:pPr>
              <w:pStyle w:val="C19"/>
              <w:shd w:fill="FFFFFF" w:val="clear"/>
              <w:spacing w:before="0" w:after="0"/>
              <w:rPr>
                <w:rStyle w:val="C25"/>
                <w:color w:val="000000"/>
                <w:sz w:val="28"/>
              </w:rPr>
            </w:pPr>
            <w:r>
              <w:rPr>
                <w:rStyle w:val="C25"/>
                <w:color w:val="000000"/>
                <w:sz w:val="28"/>
              </w:rPr>
              <w:t>А теперь назад прогнулись.   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5"/>
                <w:i/>
                <w:iCs/>
                <w:color w:val="000000"/>
              </w:rPr>
              <w:t>(Прогнуться назад, руки</w:t>
            </w:r>
            <w:r>
              <w:rPr>
                <w:rStyle w:val="C25"/>
                <w:color w:val="000000"/>
              </w:rPr>
              <w:t> </w:t>
            </w:r>
            <w:r>
              <w:rPr>
                <w:rStyle w:val="C25"/>
                <w:i/>
                <w:iCs/>
                <w:color w:val="000000"/>
              </w:rPr>
              <w:t>положить за голову).</w:t>
            </w:r>
          </w:p>
          <w:p>
            <w:pPr>
              <w:pStyle w:val="C19"/>
              <w:shd w:fill="FFFFFF" w:val="clear"/>
              <w:spacing w:before="0" w:after="0"/>
              <w:rPr>
                <w:rStyle w:val="C25"/>
                <w:color w:val="000000"/>
                <w:sz w:val="28"/>
              </w:rPr>
            </w:pPr>
            <w:r>
              <w:rPr>
                <w:rStyle w:val="C25"/>
                <w:color w:val="000000"/>
                <w:sz w:val="28"/>
              </w:rPr>
              <w:t>Как пружинки мы присели  </w:t>
            </w:r>
          </w:p>
          <w:p>
            <w:pPr>
              <w:pStyle w:val="C1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2"/>
                <w:i/>
                <w:iCs/>
                <w:color w:val="000000"/>
              </w:rPr>
              <w:t>(Присесть).</w:t>
            </w:r>
          </w:p>
          <w:p>
            <w:pPr>
              <w:pStyle w:val="C1"/>
              <w:shd w:fill="FFFFFF" w:val="clear"/>
              <w:spacing w:before="0" w:after="0"/>
              <w:rPr>
                <w:rStyle w:val="C25"/>
                <w:color w:val="000000"/>
                <w:sz w:val="28"/>
              </w:rPr>
            </w:pPr>
            <w:r>
              <w:rPr>
                <w:rStyle w:val="C25"/>
                <w:color w:val="000000"/>
                <w:sz w:val="28"/>
              </w:rPr>
              <w:t>И тихонько разом сели.      </w:t>
            </w:r>
          </w:p>
          <w:p>
            <w:pPr>
              <w:pStyle w:val="C1"/>
              <w:shd w:fill="FFFFFF" w:val="clear"/>
              <w:spacing w:before="0" w:after="0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rStyle w:val="C25"/>
                <w:i/>
                <w:iCs/>
                <w:color w:val="000000"/>
              </w:rPr>
              <w:t>(Выпрямится и сесть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повторяют движения за педагого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Дети обогатили свой двигательный опыт. Дети </w:t>
            </w:r>
            <w:r>
              <w:rPr>
                <w:sz w:val="28"/>
                <w:szCs w:val="16"/>
              </w:rPr>
              <w:t>владеют основными движениями, могут контролировать свои движения и управлять им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  </w:t>
            </w:r>
            <w:r>
              <w:rPr>
                <w:b/>
                <w:i/>
                <w:sz w:val="28"/>
                <w:szCs w:val="28"/>
                <w:u w:val="single"/>
              </w:rPr>
              <w:t>Игровая апробация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а «Покажи – а мы отгадаем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 игры:</w:t>
            </w:r>
            <w:r>
              <w:rPr>
                <w:sz w:val="28"/>
                <w:szCs w:val="28"/>
              </w:rPr>
              <w:t xml:space="preserve"> ребенок старается показать свою любимую рекламу, а остальные дети её отгад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луйста, кто хочет первым показать (изобразить) свою рекламу? (спросить 5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асибо, ребята, мне очень понравились все ваши рекл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же нужна реклама? (ответы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Если бы у меня было собственное дело?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 игры:</w:t>
            </w:r>
            <w:r>
              <w:rPr>
                <w:sz w:val="28"/>
                <w:szCs w:val="28"/>
              </w:rPr>
              <w:t xml:space="preserve"> способствовать развитию воображения детей,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мы поиграем, пофантазируем. Если бы я был фермером, бизнесменом, имел конфетную фабрику, магазин игрушек, продуктовый магазин, ларек, рекламное агентство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бы я придумал рекламу для своего дела, куда бы поместил её, чтобы изобразил на ней, какими бы красками нарисовал? (Спросить 5 дет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очень понравилась реклама у ребят, а вам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: «Если бы ты выиграл 1 млн. руб., чтобы ты на него купил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, ребята давайте помеч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играем в игру «Если бы ты выиграл 1 млн. руб., чтобы ты на него купи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1 млн. руб.- это очень много денег, гораздо больше, чем ваши родители зарабатывают за 1 год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ти по очереди показывают свои любимые рекламы, а остальные пытаются отгадать, что показывает ведущи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рекламу для своего бизнес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, на что можно потратить 1 млн рублей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наглядно-образное мышлен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воображение и речь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воображение и речь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 (заключительная часть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кажите, что мы сегодня с вами делали? С какими новыми профессиями вы сегодня познакомились? Чем занимается </w:t>
            </w:r>
            <w:r>
              <w:rPr>
                <w:sz w:val="28"/>
                <w:szCs w:val="20"/>
              </w:rPr>
              <w:t>рекламный агент, кассир, инкассатор</w:t>
            </w:r>
            <w:r>
              <w:rPr>
                <w:color w:val="000000"/>
                <w:sz w:val="28"/>
                <w:szCs w:val="28"/>
              </w:rPr>
              <w:t>?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отвечают на вопро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онятия «</w:t>
            </w:r>
            <w:r>
              <w:rPr>
                <w:sz w:val="28"/>
                <w:szCs w:val="20"/>
              </w:rPr>
              <w:t>рекламный агент», «кассир», «инкассатор</w:t>
            </w:r>
            <w:r>
              <w:rPr>
                <w:rStyle w:val="C0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25">
    <w:name w:val="c25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Техническая служба</dc:creator>
  <dc:description/>
  <cp:keywords/>
  <dc:language>en-US</dc:language>
  <cp:lastModifiedBy>Пользователь Windows</cp:lastModifiedBy>
  <cp:lastPrinted>2015-03-12T20:20:00Z</cp:lastPrinted>
  <dcterms:modified xsi:type="dcterms:W3CDTF">2021-01-13T05:08:00Z</dcterms:modified>
  <cp:revision>27</cp:revision>
  <dc:subject/>
  <dc:title>Министерство образования науки Самарской области</dc:title>
</cp:coreProperties>
</file>