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сударственное бюджетное общеобразовательное учреждение Самарской области основная общеобразовательная школа № 11 имени Героев воинов - интернационалистов города Новокуйбышевска городского округа Новокуйбышевск Самарской области (</w:t>
      </w:r>
      <w:r>
        <w:rPr>
          <w:color w:val="000000"/>
          <w:sz w:val="28"/>
          <w:szCs w:val="28"/>
        </w:rPr>
        <w:t>ГБОУ ООШ № 11 г. Новокуйбышевск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 «Детский сад «Колокольчик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46208</w:t>
      </w:r>
      <w:r>
        <w:rPr>
          <w:sz w:val="28"/>
          <w:szCs w:val="28"/>
        </w:rPr>
        <w:t xml:space="preserve">, Российская Федерация, </w:t>
      </w:r>
      <w:r>
        <w:rPr>
          <w:color w:val="000000"/>
          <w:sz w:val="28"/>
          <w:szCs w:val="28"/>
        </w:rPr>
        <w:t>Самарская область, г. Новокуйбышевск, ул. Гагарина, д.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ерывной образовательной деятельности дошкольников по экономике в старшей групп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ачем нужна реклама»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ренко И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Речевое развитие», «Социально-коммуникативное развитие», «Физическое развит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знакомить с понятием «реклама товара», для чего она нужна и как ее лучше организовывать.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2.Расширять активный словарь («</w:t>
      </w:r>
      <w:r>
        <w:rPr>
          <w:rStyle w:val="C0"/>
          <w:color w:val="000000"/>
          <w:sz w:val="28"/>
          <w:szCs w:val="28"/>
        </w:rPr>
        <w:t>реклама», «рекламировать», «рекламист»</w:t>
      </w:r>
      <w:r>
        <w:rPr>
          <w:rFonts w:cs="Times New Roman"/>
          <w:sz w:val="28"/>
          <w:szCs w:val="28"/>
        </w:rPr>
        <w:t>); развивать устную речь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Воспитывать умение правильно воспринимать рекламу, разумные потреб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Воспитывать </w:t>
      </w:r>
      <w:r>
        <w:rPr>
          <w:sz w:val="28"/>
          <w:szCs w:val="20"/>
        </w:rPr>
        <w:t>у детей творчество, интерес к экономике</w:t>
      </w:r>
      <w:r>
        <w:rPr>
          <w:sz w:val="28"/>
          <w:szCs w:val="28"/>
        </w:rPr>
        <w:t>, умение работать в коллекти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/>
      </w:pPr>
      <w:r>
        <w:rPr>
          <w:sz w:val="28"/>
          <w:szCs w:val="28"/>
        </w:rPr>
        <w:t>- практические: Изготовление рекламного плаката «Мой любимый детски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: Рассматривание </w:t>
      </w:r>
      <w:r>
        <w:rPr>
          <w:rStyle w:val="C0"/>
          <w:color w:val="000000"/>
          <w:sz w:val="28"/>
          <w:szCs w:val="28"/>
        </w:rPr>
        <w:t>рекламных проспектов, газет, брошюр</w:t>
      </w:r>
      <w:r>
        <w:rPr>
          <w:sz w:val="28"/>
          <w:szCs w:val="28"/>
        </w:rPr>
        <w:t>, просмотр презентации «Реклама», просмотр рекламного рол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: Беседа и вопросы по теме «Реклама».</w:t>
      </w:r>
    </w:p>
    <w:p>
      <w:pPr>
        <w:pStyle w:val="C3"/>
        <w:shd w:fill="FFFFFF" w:val="clear"/>
        <w:spacing w:before="0" w:after="0"/>
        <w:ind w:right="140" w:firstLine="709"/>
        <w:jc w:val="both"/>
        <w:rPr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Материалы и оборудование: </w:t>
      </w:r>
      <w:r>
        <w:rPr>
          <w:sz w:val="28"/>
          <w:szCs w:val="28"/>
        </w:rPr>
        <w:t xml:space="preserve">интерактивная доска, компьютер, </w:t>
      </w:r>
      <w:r>
        <w:rPr>
          <w:rStyle w:val="C0"/>
          <w:color w:val="000000"/>
          <w:sz w:val="28"/>
          <w:szCs w:val="28"/>
        </w:rPr>
        <w:t>рекламные проспекты, газеты, брошюры, проектор, презентация «Реклама», рекламный ролик, фотографии детского сада, клейстер, кисточки, ватман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ая минутка «</w:t>
            </w:r>
            <w:r>
              <w:rPr>
                <w:color w:val="111115"/>
                <w:sz w:val="28"/>
                <w:szCs w:val="28"/>
                <w:shd w:fill="FFFFFF" w:val="clear"/>
              </w:rPr>
              <w:t>Пейте дети сок, будете здоровы!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>
                <w:rStyle w:val="C0"/>
                <w:color w:val="000000"/>
                <w:sz w:val="28"/>
                <w:szCs w:val="28"/>
              </w:rPr>
              <w:t>рекламных проспектов, газет, брошюр</w:t>
            </w:r>
            <w:r>
              <w:rPr>
                <w:sz w:val="28"/>
                <w:szCs w:val="28"/>
              </w:rPr>
              <w:t>, просмотр презентации «Реклама», просмотр рекламного ролик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вопросы по теме «Реклама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го плаката «Мой любимый детский са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11"/>
        <w:gridCol w:w="2779"/>
        <w:gridCol w:w="234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  <w:lang w:val="en-GB"/>
              </w:rPr>
              <w:t>-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Здравствуйте, ребята. Сегодня у нас с вами необычное занятие. Обратите внимание на экран. </w:t>
            </w:r>
            <w:r>
              <w:rPr>
                <w:rStyle w:val="C2"/>
                <w:i/>
                <w:color w:val="000000"/>
                <w:sz w:val="28"/>
                <w:szCs w:val="28"/>
              </w:rPr>
              <w:t>(На экране появляется фрагмент рекламы)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2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-Кто догадался, о чем мы будем с вами сегодня говорить?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 на экран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ети отвечают на вопрос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ти настраиваются на занятие, испытывают положительные эмоции, появляется интере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ется положительный эмоциональный фон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отивац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</w:rPr>
              <w:t>- Ребята, а когда вы смотрите мультфильм, или фильм, или какую-то познавательную передачу что прерывает просмотр? (</w:t>
            </w: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>ответы детей</w:t>
            </w:r>
            <w:r>
              <w:rPr>
                <w:rStyle w:val="C2"/>
                <w:color w:val="000000"/>
                <w:sz w:val="28"/>
                <w:szCs w:val="28"/>
              </w:rPr>
              <w:t>)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- Да, это может быть реклама!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</w:rPr>
              <w:t>-А что такое реклама, как вы думаете? (</w:t>
            </w: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-Вы все правильно называете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Основная часть.                                         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color w:val="000000"/>
                <w:sz w:val="28"/>
                <w:szCs w:val="28"/>
              </w:rPr>
              <w:t>Реклама –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это короткий красочный рассказ или показ о предметах или событиях вокруг нас. </w:t>
            </w:r>
          </w:p>
          <w:p>
            <w:pPr>
              <w:pStyle w:val="Normal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кажите, пожалуйста, а для чего нужна нам реклама? Зачем ее придумывают люди? (</w:t>
            </w: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Молодцы, реклама действительно нужна для того, чтобы люди узнавали о новых предметах и вещах, о новых событиях в мире. Реклама привлекает наше внимание к этим предметам и явлениям и помогает нам решить, стоит ли идти за этой вещью в магазин или лучше выбрать другую, более подходящую нашим желаниям и возможностям.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А давайте вспомним, мы видим рекламу только по телевизору? Или сталкиваемся с ней еще где-то? (</w:t>
            </w: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>Ответы детей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Посмотрите, какая бывает еще реклама. (</w:t>
            </w:r>
            <w:r>
              <w:rPr>
                <w:rStyle w:val="C2"/>
                <w:b/>
                <w:i/>
                <w:iCs/>
                <w:color w:val="000000"/>
                <w:sz w:val="28"/>
                <w:szCs w:val="28"/>
              </w:rPr>
              <w:t>Виды рекламы демонстрируются на экране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).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b/>
                <w:i/>
                <w:color w:val="000000"/>
                <w:sz w:val="28"/>
                <w:szCs w:val="28"/>
                <w:u w:val="single"/>
              </w:rPr>
              <w:t>Презентация «Реклам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уществует несколько видов рекламы. </w:t>
            </w:r>
            <w:r>
              <w:rPr>
                <w:b/>
                <w:color w:val="000000"/>
                <w:sz w:val="28"/>
                <w:szCs w:val="28"/>
              </w:rPr>
              <w:t>Текстовая реклама</w:t>
            </w:r>
            <w:r>
              <w:rPr>
                <w:color w:val="000000"/>
                <w:sz w:val="28"/>
                <w:szCs w:val="28"/>
              </w:rPr>
              <w:t xml:space="preserve">, это та реклама, которую можно прочитать. Это различные объявления, которые составляют люди, если им нужно что – то продать, купить или же поменять. Эти объявления они размещают через типографию в газеты и журналы, чтобы другие люди могли их прочитат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Также такая реклама существует в виде различных небольших буклетов, листовок. 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</w:t>
            </w:r>
            <w:r>
              <w:rPr>
                <w:color w:val="000000"/>
                <w:sz w:val="28"/>
                <w:szCs w:val="28"/>
              </w:rPr>
              <w:t xml:space="preserve">). А ещё, ребята бывает </w:t>
            </w:r>
            <w:r>
              <w:rPr>
                <w:b/>
                <w:color w:val="000000"/>
                <w:sz w:val="28"/>
                <w:szCs w:val="28"/>
              </w:rPr>
              <w:t>телевизионная реклама</w:t>
            </w:r>
            <w:r>
              <w:rPr>
                <w:color w:val="000000"/>
                <w:sz w:val="28"/>
                <w:szCs w:val="28"/>
              </w:rPr>
              <w:t xml:space="preserve">, мы о ней уже говорил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лама на телевидении является сейчас очень популярной. А что рекламируют по телевизору? (новые фильмы, шампуни, лекарства, шоколадки, игрушки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ещё аналогичные рекламы можно услышать и по радио. Это очень удобный вид рекламы, так как объявления по радиоприёмнику можно услышать, находясь на улице, в транспорте и даже где-то на природе. 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уществует ещё и </w:t>
            </w:r>
            <w:r>
              <w:rPr>
                <w:b/>
                <w:color w:val="000000"/>
                <w:sz w:val="28"/>
                <w:szCs w:val="28"/>
              </w:rPr>
              <w:t>наружная реклама</w:t>
            </w:r>
            <w:r>
              <w:rPr>
                <w:color w:val="000000"/>
                <w:sz w:val="28"/>
                <w:szCs w:val="28"/>
              </w:rPr>
              <w:t>. Такую рекламу можно увидеть в виде плакатов, которые размещают на различных щитах. Например, большие щиты, которые устанавливают вдоль дорог. 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 фото</w:t>
            </w:r>
            <w:r>
              <w:rPr>
                <w:color w:val="000000"/>
                <w:sz w:val="28"/>
                <w:szCs w:val="28"/>
              </w:rPr>
              <w:t>). Также переносные щиты небольшого размера, которые чаще всего ставят около магазинов, чтобы люди, которые проходят мимо могли узнать, какие товары продаются в отделах этого магазина. И люди уже решают, заходить им в этот магазин или нет. Наружную рекламу можно увидеть и на больших зданиях в виде плакатов и даже на передвигающемся транспорте 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клама существует в виде листовок, которые раздаются людям на улицах, в магазинах. Это могут быть объявления, о каких-либо мероприятиях, которые будут проходить в ближайшее время. Например, открытие какого-то здания, или же объявление о том, что приехал цирк, или какой поступил товар в тот или иной магазин и по какой цене (</w:t>
            </w:r>
            <w:r>
              <w:rPr>
                <w:i/>
                <w:iCs/>
                <w:color w:val="000000"/>
                <w:sz w:val="28"/>
                <w:szCs w:val="28"/>
              </w:rPr>
              <w:t>Показ</w:t>
            </w:r>
            <w:r>
              <w:rPr>
                <w:color w:val="000000"/>
                <w:sz w:val="28"/>
                <w:szCs w:val="28"/>
              </w:rPr>
              <w:t>). Такие рекламные листовки, газеты ещё разносят по подъездам и кладут в почтовые ящики, чтобы люди как можно быстрее могли ознакомиться с различным товаром. А вы находили в своих почтовых ящиках рекламные листовки?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И, обратите внимание, чем ярче, красивее и интереснее видео-реклама или листовка, тем лучше мы запомним рекламируемый предмет, тем больше он нам понравится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А кто же придумывает рекламу?  (</w:t>
            </w: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>Предположения детей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). Действительно, есть такая профессия – </w:t>
            </w:r>
            <w:r>
              <w:rPr>
                <w:rStyle w:val="C2"/>
                <w:b/>
                <w:color w:val="000000"/>
                <w:sz w:val="28"/>
                <w:szCs w:val="28"/>
              </w:rPr>
              <w:t>рекламист, или специалист по рекламе</w:t>
            </w:r>
            <w:r>
              <w:rPr>
                <w:rStyle w:val="C2"/>
                <w:color w:val="000000"/>
                <w:sz w:val="28"/>
                <w:szCs w:val="28"/>
              </w:rPr>
              <w:t>. Человек с такой профессией знает, как лучше и интересней придумать рекламу, как лучше ее оформить, чтобы она привлекла внимание и понравилась своим слушателям или зрителя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екламист</w:t>
            </w:r>
            <w:r>
              <w:rPr>
                <w:color w:val="000000"/>
                <w:sz w:val="28"/>
                <w:szCs w:val="28"/>
              </w:rPr>
              <w:t xml:space="preserve"> – это человек, который придумывает и делает рекламу. Повторите новое название профессии – рекламист 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А вы хотели бы побывать в роли рекламиста? Сейчас мы с вами попробуем прорекламировать сок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rStyle w:val="C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знакомятся </w:t>
            </w:r>
            <w:r>
              <w:rPr>
                <w:rFonts w:cs="Times New Roman"/>
                <w:sz w:val="28"/>
                <w:szCs w:val="28"/>
              </w:rPr>
              <w:t>с понятием «реклама», с ее назначением.</w:t>
            </w:r>
          </w:p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воспитател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рассматривают текстовые объявления в газетах, журналах, которые разложены на столе. Некоторые из них воспитатель зачитывает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ознакамливаются с видами рекламы с помощью презентации.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ти знакомятся с новой профессией – рекламист или специалист по рекламе. </w:t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Дети повторяю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ознакомились с понятием «реклама»,  узнали, для чего она нужна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знакомились с видами рекламы.</w:t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познакомились </w:t>
            </w:r>
            <w:r>
              <w:rPr>
                <w:iCs/>
                <w:color w:val="000000"/>
                <w:sz w:val="28"/>
                <w:szCs w:val="28"/>
              </w:rPr>
              <w:t>с новой профессией – рекламист или специалист по рекламе. И пополнили свой активный словарь новыми словами «рекламист», «специалист по рекламе»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Физкультминутка «</w:t>
            </w:r>
            <w:r>
              <w:rPr>
                <w:rFonts w:cs="Times New Roman" w:ascii="Times New Roman" w:hAnsi="Times New Roman"/>
                <w:b/>
                <w:i/>
                <w:color w:val="111115"/>
                <w:sz w:val="28"/>
                <w:szCs w:val="28"/>
                <w:u w:val="single"/>
                <w:shd w:fill="FFFFFF" w:val="clear"/>
              </w:rPr>
              <w:t>Пейте дети сок, будете здоровы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Сок купили в магазине (маршируют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И домой мы принесл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Долго шли - шагали ног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а потом бежать пошли, (бегут на месте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мы шагали и шагал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весь свой сок мы выпивали (шагают и гладят себя по живот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Раз два, раз два вот и кончилась игра! (хлопки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ти повторяют движения за педагогом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Дети обогатили свой двигательный опыт. Дети </w:t>
            </w:r>
            <w:r>
              <w:rPr>
                <w:sz w:val="28"/>
                <w:szCs w:val="16"/>
              </w:rPr>
              <w:t>владеют основными движениями, могут контролировать свои движения и управлять им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готовление рекламного плаката «Мой любимый детский сад».</w:t>
            </w:r>
          </w:p>
          <w:p>
            <w:pPr>
              <w:pStyle w:val="C5"/>
              <w:shd w:fill="FFFFFF" w:val="clear"/>
              <w:spacing w:before="0" w:after="0"/>
              <w:ind w:firstLine="249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А рекламу чего мы можем с вами еще сделать? Давайте пофантазируем!!!</w:t>
            </w:r>
          </w:p>
          <w:p>
            <w:pPr>
              <w:pStyle w:val="C5"/>
              <w:shd w:fill="FFFFFF" w:val="clear"/>
              <w:spacing w:before="0" w:after="0"/>
              <w:ind w:firstLine="249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А можно ли обычные рисунки превратить в рекламные плакаты?</w:t>
            </w:r>
          </w:p>
          <w:p>
            <w:pPr>
              <w:pStyle w:val="C5"/>
              <w:shd w:fill="FFFFFF" w:val="clear"/>
              <w:spacing w:before="0" w:after="0"/>
              <w:ind w:firstLine="249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Конечно, можем, для этого нам стоит украсить эти плакаты, придумать небольшие рассказы про них и заголовки к ним.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2"/>
                <w:iCs/>
                <w:color w:val="000000"/>
                <w:sz w:val="28"/>
                <w:szCs w:val="28"/>
              </w:rPr>
              <w:t xml:space="preserve">И сегодня мы с вами </w:t>
            </w:r>
            <w:r>
              <w:rPr>
                <w:color w:val="000000"/>
                <w:sz w:val="28"/>
                <w:szCs w:val="28"/>
              </w:rPr>
              <w:t>в роли рекламистов будем создавать рекламу для нашего детского сада. Давайте пофантазируем и придумаем, как будет выглядеть реклама детского са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умайте, какой вид рекламы нам удобней всего использовать в нашей работе? (наружну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как называется наш детский сад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умайте, как можно из всего этого сделать рекламный плакат? (наклеить фотографии на плакат и придумать заголовк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нашем детском саду детей учат рисовать, раскрашивать; лепить из пластилина, пользоваться стекой; вырезать из бумаги и наклеивать; быстро бегать, правильно делать физические упражнения; петь, играть на музыкальных инструментах; считать, решать задачи; танцевать; играть в разные игры; учат составлять рассказ и рассказывать сказки; показывать театры; участвовать в конкурсах и соревнованиях. И это все можно прорекламировать))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авайте сделаем большой рекламный плакат для нашего детского сада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 У нас получился бы с вами замечательный рассказ о нашем детском саде! Глядя, на придуманный нами, рекламный плакат, сразу можно увидеть, чем занимаются дети в нашем детском саду. Потом мы с вами решим, куда бы можно было его повесить, чтобы его увидели, как можно больше людей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и выполняют коллективную работу:</w:t>
            </w:r>
            <w:r>
              <w:rPr>
                <w:color w:val="000000"/>
                <w:sz w:val="28"/>
                <w:szCs w:val="28"/>
              </w:rPr>
              <w:t xml:space="preserve"> используют ватман, заготовленные фотографии детского сада, клейстер, кисточки, фломасте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развито наглядно-образное мышлени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работать в коллективе, у них развито воображение.</w:t>
            </w:r>
          </w:p>
        </w:tc>
      </w:tr>
      <w:tr>
        <w:trPr>
          <w:trHeight w:val="7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флексия (заключительная часть)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Скажите, что мы сегодня с вами делали? Что такое реклама? С какой новой профессией вы сегодня познакомились? Чем занимается рекламист?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Какие виды рекламы нас окружают? (видео реклама, рекламный щит, рекламная листовка и др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братите внимание, в нашем городе очень много рекламы. Она окружает нас повсюду и, не всегда полезна и важна. И часто бывает, что рекламисты пытаются заманить нас с помощью рекламы в магазины, убедить нас, что нам нужна та или иная игрушка или другая вещь. Но мы же не можем скупить весь магазин, иначе не хватит денег на более полезные покупки.</w:t>
            </w:r>
          </w:p>
          <w:p>
            <w:pPr>
              <w:pStyle w:val="C5"/>
              <w:shd w:fill="FFFFFF" w:val="clear"/>
              <w:spacing w:before="0" w:after="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Мне было очень приятно вместе с вами побывать сегодня настоящими рекламистами и выполнить такое интересное и полезное дело. Спасибо, до встреч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авильно отвечают на вопрос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формированы понятия «реклама», </w:t>
            </w:r>
            <w:r>
              <w:rPr>
                <w:rStyle w:val="C0"/>
                <w:color w:val="000000"/>
                <w:sz w:val="28"/>
                <w:szCs w:val="28"/>
              </w:rPr>
              <w:t>«рекламировать», «рекламист».</w:t>
            </w:r>
          </w:p>
          <w:p>
            <w:pPr>
              <w:pStyle w:val="Style16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</w:rPr>
              <w:t xml:space="preserve">У детей развито </w:t>
            </w:r>
            <w:r>
              <w:rPr>
                <w:rStyle w:val="C0"/>
                <w:color w:val="000000"/>
                <w:sz w:val="28"/>
                <w:szCs w:val="28"/>
              </w:rPr>
              <w:t>умение правильно воспринимать рекламу, разумные потребности.</w:t>
            </w:r>
          </w:p>
          <w:p>
            <w:pPr>
              <w:pStyle w:val="Style15"/>
              <w:spacing w:before="28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Техническая служба</dc:creator>
  <dc:description/>
  <cp:keywords/>
  <dc:language>en-US</dc:language>
  <cp:lastModifiedBy>Пользователь Windows</cp:lastModifiedBy>
  <cp:lastPrinted>2015-03-12T20:20:00Z</cp:lastPrinted>
  <dcterms:modified xsi:type="dcterms:W3CDTF">2020-12-02T06:53:00Z</dcterms:modified>
  <cp:revision>17</cp:revision>
  <dc:subject/>
  <dc:title>Министерство образования науки Самарской области</dc:title>
</cp:coreProperties>
</file>