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сударственное бюджетное общеобразовательное учреждение Самарской области основная общеобразовательная школа № 11 имени Героев воинов - интернационалистов города Новокуйбышевска городского округа Новокуйбышевск Самарской области (</w:t>
      </w:r>
      <w:r>
        <w:rPr>
          <w:color w:val="000000"/>
          <w:sz w:val="28"/>
          <w:szCs w:val="28"/>
        </w:rPr>
        <w:t>ГБОУ ООШ № 11 г. Новокуйбышевск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 «Детский сад «Колокольчик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46208</w:t>
      </w:r>
      <w:r>
        <w:rPr>
          <w:sz w:val="28"/>
          <w:szCs w:val="28"/>
        </w:rPr>
        <w:t xml:space="preserve">, Российская Федерация, </w:t>
      </w:r>
      <w:r>
        <w:rPr>
          <w:color w:val="000000"/>
          <w:sz w:val="28"/>
          <w:szCs w:val="28"/>
        </w:rPr>
        <w:t>Самарская область, г. Новокуйбышевск, ул. Гагарина, д.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рерывной образовательной деятельности дошкольников по экономике в старшей групп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Валюта»</w:t>
      </w:r>
    </w:p>
    <w:p>
      <w:pPr>
        <w:pStyle w:val="Normal"/>
        <w:tabs>
          <w:tab w:val="clear" w:pos="708"/>
          <w:tab w:val="left" w:pos="9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ставила: воспитатель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миренко И.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вательное развитие», «Речевое развитие», «Социально-коммуникативное развит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Закрепить понятия «деньги», «купюра», «монета».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Познакомить с понятием «валюта», с денежными знаками других стран (на примере доллара, евро, марки, франка)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Расширять активный и пассивный словарь («деньги», «купюра», «монета», «валюта», доллар, евро, марка, франк); развивать устную речь.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Развивать наблюдательность, наглядно-образ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ывать бережное отношение к деньгам, умение работать в коллекти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приемы: </w:t>
      </w:r>
    </w:p>
    <w:p>
      <w:pPr>
        <w:pStyle w:val="Normal"/>
        <w:rPr/>
      </w:pPr>
      <w:r>
        <w:rPr>
          <w:sz w:val="28"/>
          <w:szCs w:val="28"/>
        </w:rPr>
        <w:t>- практические: Интерактивные игры «Разбери купюры», «НАЙДИ ЛИШНЕЕ», Рисунок «Придумай валют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: Рассматривание изображений по теме «Валюта», просмотр презентации «Рубли и валю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: Отгадывание загадки, беседа и вопросы по теме «Валюта», Чтение пословиц о деньга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 </w:t>
      </w:r>
      <w:r>
        <w:rPr>
          <w:sz w:val="28"/>
          <w:szCs w:val="28"/>
        </w:rPr>
        <w:t>интерактивная доска, компьютер, карточки с изображениями по теме «Валюта», загадки, пословицы о деньгах, цветные карандаши, лист бумаги 5*15 см на каждого ребенка, грифельная доска, цветные мелки для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изкультурная минутка «Деньги».</w:t>
            </w:r>
          </w:p>
        </w:tc>
      </w:tr>
      <w:tr>
        <w:trPr>
          <w:trHeight w:val="4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Разбери купюры»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НАЙДИ ЛИШНЕЕ»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по теме «Валюта», просмотр презентации «Рубли и валюта»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ки, беседа и вопросы по теме «Валюта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Придумай валюту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удожественной литературы и фолькло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словиц о деньг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094"/>
        <w:gridCol w:w="2709"/>
        <w:gridCol w:w="243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онный момент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>- Ребята, давайте сядем все красиво. Сегодня мы с вами снова узнаем много нового и интересного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, разгадайте загадку, и вы узнаете, о чем мы сегодня будем говорить: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кошелек мы их кладем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ими в магазин идем». (Деньги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рно, молодцы!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воспитател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гадали загадку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Мотивация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ается стук в дверь.</w:t>
            </w:r>
            <w:r>
              <w:rPr>
                <w:b/>
                <w:color w:val="000000"/>
                <w:sz w:val="28"/>
                <w:szCs w:val="28"/>
              </w:rPr>
              <w:t>.. 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ткрывает дверь, ему передают коробку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 xml:space="preserve">- Дети, нам кто-то прислал коробку. Читает: «Детям детского сада «Колокольчик»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раны дураков от Буратино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>- Ой, как интересно! Посмотрим, что в ней? (да!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Воспитатель достает только рубли, а валюта пока остается в коробк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мотрите, что же это такое? (показывает купю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это деньги. Как называются российские деньги? (ответ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но, посмотрите, здесь купюры достоинством 10, 50, 100, 200, 500, 1000 и 2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казывает поочеред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жите, зачем людям нужны деньги? Мы можем без них обойти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а как называются бумажные деньги? (купю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ие еще бывают деньги, кроме бумажных и как они называются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о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молодцы!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едят за действиями воспитател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Дети повторяют за воспитателем названия денег (купюры, монеты)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  <w:t>Дети закрепили знания о российских купюрах, их названии.</w:t>
            </w:r>
          </w:p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Дети обогатили свой словарный запас названиями денег (купюры, монеты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сновная часть.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Дети, давайте аккуратно сложим деньги, которые прислал Буратино, обратно в коробку на хранение (воспитатель хочет убрать деньги обратн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будто замечает, что коробка еще не пу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, ребята, а тут еще что-то лежит! (достает валют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это, дети, кто-нибудь знает? (ответ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а, это тоже деньги, только деньги не российские. Это деньги других стан называются они «валюта». Давайте повторим это слов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вайте рассмотрим валюту </w:t>
            </w:r>
            <w:r>
              <w:rPr>
                <w:b/>
                <w:sz w:val="28"/>
                <w:szCs w:val="28"/>
              </w:rPr>
              <w:t>(показывает купюры на интерактивной доске.  Презентация «Рубли и валют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- доллар, денежная единица СШ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я, повтори, как называются эти деньги? (ответ еще 1-2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стране их используют? (ответ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аналогии рассматривается марка (Германия) и франк (Швейцар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это евро. Евро, дети, необычная валюта, так как она используется не в одной стране, а во многих сразу. Например, в Испании, Италии, Австрии, Бельгии, Финляндии, Эсто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как называется эта валют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м она необычна?  (от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а как вы думаете, в каком случае наши российские рубли будут являться валютой? (ответ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если наш рубль окажется в другой стране, то там он будет считаться валюто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накомятся </w:t>
            </w:r>
            <w:r>
              <w:rPr>
                <w:rFonts w:cs="Times New Roman"/>
                <w:sz w:val="28"/>
                <w:szCs w:val="28"/>
              </w:rPr>
              <w:t>с понятием «валюта», с денежными знаками других стран (на примере доллара, евро, марки, франка).</w:t>
            </w:r>
          </w:p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повторяют «валюта» хор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ст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знакомились </w:t>
            </w:r>
            <w:r>
              <w:rPr>
                <w:rFonts w:cs="Times New Roman"/>
                <w:sz w:val="28"/>
                <w:szCs w:val="28"/>
              </w:rPr>
              <w:t>с понятием «валюта», с денежными знаками других стран (на примере доллара, евро, марки, франка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Физкультминутка «День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нагнулся, два - нагну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в стороны развел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к он свой наш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все пересчит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жке зашага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ти повторяют движения за педагогом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Дети обогатили свой двигательный опыт. Дети </w:t>
            </w:r>
            <w:r>
              <w:rPr>
                <w:sz w:val="28"/>
                <w:szCs w:val="16"/>
              </w:rPr>
              <w:t>владеют основными движениями, могут контролировать свои движения и управлять им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  </w:t>
            </w:r>
            <w:r>
              <w:rPr>
                <w:b/>
                <w:i/>
                <w:sz w:val="28"/>
                <w:szCs w:val="28"/>
                <w:u w:val="single"/>
              </w:rPr>
              <w:t>Игровая апробация материал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sz w:val="28"/>
                <w:szCs w:val="28"/>
              </w:rPr>
              <w:t>Интерактивная игра «Разбери купюры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 сейчас поиграем в игру «Разбери купюры». Перед вами на интерактивной доске перемешаны все купюры, которые нам прислал Буратино, а вам нужно будет разложить их на две группы: слева - рубли, а справа – валюту </w:t>
            </w:r>
            <w:r>
              <w:rPr>
                <w:b/>
                <w:sz w:val="28"/>
                <w:szCs w:val="28"/>
              </w:rPr>
              <w:t>(для игры вызываются двое детей, дети разбирают купюры. Игра повторяется 2 – 3 раза)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ие вы молодцы! Все справились с заданием!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игра «НАЙДИ ЛИШНЕЕ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А теперь давайте поиграем в эту игру. Перед вами на интерактивной доске расположено 4 разные купюры, вам необходимо выбрать лишнюю и нажать на нее, если вы ответили верно, то лишняя купюра исчезнет </w:t>
            </w:r>
            <w:r>
              <w:rPr>
                <w:b/>
                <w:sz w:val="28"/>
                <w:szCs w:val="28"/>
              </w:rPr>
              <w:t>(для игры дети выходят по одному на каждый слайд)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  <w:sz w:val="28"/>
                <w:szCs w:val="28"/>
              </w:rPr>
              <w:t>Рисование «Придумай валюту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- Ребята, я хочу вам предложить придумать для нашей группы свои собственные деньги и нарисовать их. А назвать мы их можем так же, как нашу группу – «Ромашки».  Нравится вам название? (ответы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 xml:space="preserve">- Давайте подумаем, что можно нарисовать на нашей купюре? </w:t>
            </w:r>
            <w:r>
              <w:rPr>
                <w:b/>
                <w:sz w:val="28"/>
                <w:szCs w:val="28"/>
              </w:rPr>
              <w:t>(дети говорят, воспитатель зарисовывает на доске)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теперь каждый из вас может нарис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пюру достоинством в 1 ромашку, как мы с вами придумали - </w:t>
            </w:r>
            <w:r>
              <w:rPr>
                <w:b/>
                <w:sz w:val="28"/>
                <w:szCs w:val="28"/>
              </w:rPr>
              <w:t>показывает на рисунок на доск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аздаются листочки размером с купюру и карандаши – дети приступают к работе)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дорово у вас получилось! Теперь у нас есть свои собственные деньги, их мы положим в наш «Магазин» и будем с ними играть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блюдая правила игры, выполняют задани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авильно определяют лишние купюр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и рисуют купюры группы для «Магазина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ы понятия «валюта», «купюра». Они могут отличить валюту от рубле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\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гут классифицировать купюры, могут отличить рубли от валют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вито наглядно-образное мышлени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Эту часть занятия воспитатель проводит по собственному усмотрению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ослов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лушайте пословицу про день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ньги - не грибы и зимой не раст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это понимаете? (От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деньги зарабатывают взрослые своим трудом и просто так их никто не дает. Давайте повторим эту пословицу (воспитатель говорит пословицу еще раз - дети повторяю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, какие еще есть пословицы о деньг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копейка рубль бере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всех денег не заработае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деньги приходят и уход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когда кошелек легок - на душе тяжело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пословицу и отвечают на вопросы воспитател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пословиц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и познакомились с пословицами о деньгах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флексия (заключительная часть)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ребята, сегодня мы познакомились с денежными единицами других стан. Каким словом их называют? (ответы)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валютой мы познакомились? (ответы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покажите, где у нас на экране (интерактивной доски) доллар (марка, франк, евро)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кой стране используется доллар (марка, франк, евро)?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ая валюта теперь будет использоваться в нашей группе?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! Наше занятие подошло к концу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авильно отвечают на вопрос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етей сформированы понятия «деньги», «купюра», «монета», валю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0:00Z</dcterms:created>
  <dc:creator>Техническая служба</dc:creator>
  <dc:description/>
  <cp:keywords/>
  <dc:language>en-US</dc:language>
  <cp:lastModifiedBy>Пользователь Windows</cp:lastModifiedBy>
  <cp:lastPrinted>2015-03-12T20:20:00Z</cp:lastPrinted>
  <dcterms:modified xsi:type="dcterms:W3CDTF">2020-11-23T14:56:00Z</dcterms:modified>
  <cp:revision>8</cp:revision>
  <dc:subject/>
  <dc:title>Министерство образования науки Самарской области</dc:title>
</cp:coreProperties>
</file>