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П «Детский сад 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.В. Ард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раннего развития (1,5-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>
          <w:trHeight w:val="60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92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 деятельность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в  группе проводит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0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-8.2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-8.3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-9.35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-15.45</w:t>
            </w:r>
            <w:r>
              <w:rPr>
                <w:i/>
                <w:sz w:val="24"/>
              </w:rPr>
              <w:t xml:space="preserve"> (подгруппы)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1.2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1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5.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2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4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7-16.4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8.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П «Детский сад 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.В. Ард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младшей группе  (2-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</w:tblGrid>
      <w:tr>
        <w:trPr>
          <w:trHeight w:val="60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322" w:hRule="atLeast"/>
          <w:cantSplit w:val="true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вигательная деятельность)  в группе проводит воспитатель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0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-8.2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-8.3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-9.35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5-16.0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1.2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5.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2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4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7-16.4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8.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П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Колокольчи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Арда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младшей группе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</w:tblGrid>
      <w:tr>
        <w:trPr>
          <w:trHeight w:val="83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ой период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92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вигательная деятельность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 муз. зале    проводит (вос-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0-7.5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1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5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6.2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0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5.2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2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16.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П «Детский сад 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.В. Ард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 группе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693"/>
      </w:tblGrid>
      <w:tr>
        <w:trPr>
          <w:trHeight w:val="833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ой период 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92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 деятельность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в  муз. зале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0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5-9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5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1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1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5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2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2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16.4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П «Детский сад 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.В. Ард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35"/>
      </w:tblGrid>
      <w:tr>
        <w:trPr>
          <w:trHeight w:val="833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92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 деятельность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в  муз. зале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8-8.1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8-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3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2.2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2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3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5.2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3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6.45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ий СП «Детский сад 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.В. Ард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/п «Детский сад «Колокольчик» ГБОУ ООШ №11 г.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83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подгрупп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, осуществляемая в ходе режимных моментов , и 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92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 деятельность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в музыкальном зале (вос-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8-8.3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подготовка к Н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игров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7-9.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 образователь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ляительность, включая перерыв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5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>
          <w:trHeight w:val="79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3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3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-13.1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5.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ая, 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,двигательная 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2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3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ужину,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бслуживание и элементарный бытовой труд , коммуникатив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5-16.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гательная, игровая, познавательно-исследовательская , игровая деятельность,восприятие художественной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-18.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,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, художественно-эстетическая, игровая, познавательно-исследовательская, двигательная деятельность,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с родителям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  <w:footnote w:id="6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образовательной программой ДОУ и специфики деятельности учреждения , работы специалистов ДОУ , конкретное время проведения НОД в группе может изменяться, но максимально допустимый объем  образовательной нагрузки соответствует «Санитарно-эпидемиологическим правилам и норматиам СанПиН 2.4.1.3049-13» («Санитарно-эпидемиологические требования к устройству, содержанию и организации режима работы в дошкольных организациях» . Постановление Главного государственного санитарного врача Российской Федерации  от 15 мая 2013г. №26)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b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8:00Z</dcterms:created>
  <dc:creator>User</dc:creator>
  <dc:description/>
  <cp:keywords/>
  <dc:language>en-US</dc:language>
  <cp:lastModifiedBy>user</cp:lastModifiedBy>
  <cp:lastPrinted>2016-11-02T12:06:00Z</cp:lastPrinted>
  <dcterms:modified xsi:type="dcterms:W3CDTF">2016-11-02T08:07:00Z</dcterms:modified>
  <cp:revision>7</cp:revision>
  <dc:subject/>
  <dc:title/>
</cp:coreProperties>
</file>