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амарской области основная общеобразовательная школа № 11 города Новокуйбышевска городского округа Новокуйбышевск Самарской области   структурное подразделение                                                                                                  «Детский сад «Колокольч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консультационного пункта психолого-педагогической поддержки развития детей раннего возраста (от 2 месяцев до 3 лет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йбышевск</w:t>
      </w:r>
    </w:p>
    <w:tbl>
      <w:tblPr>
        <w:tblW w:w="1047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100"/>
      </w:tblGrid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консультационного пункт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пункт психолого-педагогической поддержки развития детей раннего возраста (от 2 месяцев до 3 лет), не посещающих образовательные учреждения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 и преемственности семейного и общественного воспит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сихолого-педагогической, диагностической и консультативной помощи  родителям (законным представителям) детей раннего возраста (от 2 месяцев  до 3 лет), не посещающих образовательные учреждения.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родителям (законным представителям) по различным вопросам воспитания, обучения и развития детей в возрасте от 2 месяцев до 3 лет,  не посещающих образовательные учреждения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по запросу (и с согласия) родителей (законных представителей) психолого-педагогической диагностики развития детей младенческого и раннего возраста.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развития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ического пространства активного взаимодействия триады «ребёнок-родитель-педагог»,  в котором ребёнок получает опыт активного освоения мира в процессе различных видов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работа, пропагандирующая общественное дошкольное воспитание в разных форм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ъективных данных о работе консультационного центра (анкетирование, интервьюирование, опрос  заказчиков; анализ деятельности КЦ)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ы создания К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440" w:hanging="10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ОН о правах ребен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440" w:hanging="10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440" w:hanging="10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г. № 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440" w:hanging="10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4.07.1998г. № 124-ФЗ «Об основных гарантиях прав ребенка в Российской Федераци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440" w:hanging="10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г. № 181-ФЗ «О социальной защите инвалидов в Российской Федерации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440" w:hanging="10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1992г. № 2300-1 «О защите прав потребителей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440" w:hanging="10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1.06.2012 г. № 761 «О Национальной стратегии действий в интересах детей на 2012-2017 годы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440" w:hanging="10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.07.2013 г.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440" w:hanging="10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30.08.2013 г. № 1014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440" w:hanging="10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от 17.10.2013 г. №1155 «Об утверждении федерального государственного образовательного стандарта дошкольного образования»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: создание условий для функционирования консультационного пун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: разработка организационно – информационного сопровождения работы консультационного пункта. Размещение информации на сайте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этап: организация лекториев, теоретических и практических семинаров для родителей, коррекционно-развивающей работы с деть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этап: подведение итогов работы консультационного пункта. Трансляция опыта проделанной работ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еализ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основная общеобразовательная школа № 11 города Новокуйбышевска городского округа Новокуйбышевск Самарской области   структурное подразделение «Детский сад «Колокольчик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мьи в вопросах развития, воспитания и социализации детей; повышение педагогической компетентности род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родителей деятельностью специалистов консультативного пунк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ятельности ДОО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лжной заинтересованности у родителей дошкольников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и электронные отчёты;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учрежде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регламентирующие работу К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БОУ ООШ №11 г. Новокуйбышевска об открытии консультационного пункта психолого-педагогической поддержки развития детей раннего возраста (от 2 месяцев до 3 лет), не посещающих образовательные учрежд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сультационном пункте психолого-педагогической поддержки развития детей раннего возраста (от 2 месяцев до 3 лет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между родителем (законным представителем) и образовательной организаци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родителей (законных представителей), посещающих консультационный пункт ГБОУ ООШ №11 структурное подразделение «Детский сад «Колокольчик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учета работы консультационного пунк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нсультационного пунк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работы консультационного пунк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онсультационного пунк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ёты о деятельности консультационного пункта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руководство осуществляет руководитель образовательной организа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(законным представителям) в КП строится на основе интеграции деятельности специалистов: старшего воспитателя, педагога-психолога, учителя-логопеда и други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(законных представителей) может проводиться одним или несколькими специалистами одновременно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C0">
    <w:name w:val="c0"/>
    <w:basedOn w:val="Style12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Абзац со списком"/>
    <w:basedOn w:val="Normal"/>
    <w:qFormat/>
    <w:pPr>
      <w:widowControl w:val="false"/>
      <w:numPr>
        <w:ilvl w:val="0"/>
        <w:numId w:val="7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00">
    <w:name w:val="Стиль Абзац со списком + По центру Слева:  0 см Первая строка:  0..."/>
    <w:basedOn w:val="Style17"/>
    <w:qFormat/>
    <w:pPr>
      <w:numPr>
        <w:ilvl w:val="0"/>
        <w:numId w:val="7"/>
      </w:numPr>
      <w:jc w:val="center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1331">
    <w:name w:val="Основной текст (133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1321">
    <w:name w:val="Основной текст (132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3:00Z</dcterms:created>
  <dc:creator>DOU139</dc:creator>
  <dc:description/>
  <cp:keywords/>
  <dc:language>en-US</dc:language>
  <cp:lastModifiedBy>User</cp:lastModifiedBy>
  <cp:lastPrinted>2013-09-02T10:39:00Z</cp:lastPrinted>
  <dcterms:modified xsi:type="dcterms:W3CDTF">2018-10-15T06:22:00Z</dcterms:modified>
  <cp:revision>25</cp:revision>
  <dc:subject/>
  <dc:title>Муниципальное автономное дошкольное образовательное учреждение г</dc:title>
</cp:coreProperties>
</file>