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 по ознакомлению с трудом взрослых в первой младшей группе «Бабоч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8"/>
        <w:gridCol w:w="3708"/>
        <w:gridCol w:w="3315"/>
        <w:gridCol w:w="33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воспитат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>
                <w:color w:val="111111"/>
                <w:shd w:fill="FFFFFF" w:val="clear"/>
              </w:rPr>
              <w:t>формировать представления о содержании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воспитателя (знать песни, стихи, игры, уметь рисовать, вырезать из бумаги, клеить). Закрепить умение произносить имя и отчество воспитател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Е. Благининой «Ясочкин садик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Детский сад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«Цветы для любимого воспитателя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ППС новой детской художественной литературо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помощника воспитат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rFonts w:cs="Arial" w:ascii="Arial" w:hAnsi="Arial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формировать представления о содержании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</w:t>
            </w:r>
            <w:r>
              <w:rPr>
                <w:color w:val="111111"/>
                <w:shd w:fill="FFFFFF" w:val="clear"/>
              </w:rPr>
              <w:t> помощника воспитателя, а также назначении соответствующих орудий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</w:t>
            </w:r>
            <w:r>
              <w:rPr>
                <w:color w:val="111111"/>
                <w:shd w:fill="FFFFFF" w:val="clear"/>
              </w:rPr>
              <w:t>. Закрепить названия предметов и орудий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</w:t>
            </w:r>
            <w:r>
              <w:rPr>
                <w:color w:val="111111"/>
                <w:shd w:fill="FFFFFF" w:val="clear"/>
              </w:rPr>
              <w:t>. Закрепить умение произносить имя и отчество помощника воспитателя. Воспитывать желание поддерживать чистоту в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группе</w:t>
            </w:r>
            <w:r>
              <w:rPr>
                <w:color w:val="111111"/>
                <w:shd w:fill="FFFFFF" w:val="clear"/>
              </w:rPr>
              <w:t>, уважение к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у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помощника воспитател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З. Александровой «Катя в яслях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Оденем кукол на прогулку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оможем няне расставить тарелочки на стол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ППС предметами одежды для куко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музыкального работ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color w:val="111111"/>
                <w:shd w:fill="FFFFFF" w:val="clear"/>
              </w:rPr>
              <w:t xml:space="preserve"> формировать представления о содержании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</w:t>
            </w:r>
            <w:r>
              <w:rPr>
                <w:color w:val="111111"/>
                <w:shd w:fill="FFFFFF" w:val="clear"/>
              </w:rPr>
              <w:t> музыкального руководителя. Закрепить умение произносить имя и отчество музыкального руководител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 Барто «Барабан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 с игровым комплексом по теме «Детский сад» - «Оркестр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Барабан и барабанные палочки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узыкального уголка новыми инструментам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пова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rFonts w:cs="Arial" w:ascii="Arial" w:hAnsi="Arial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формировать элементарные представления о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е повара</w:t>
            </w:r>
            <w:r>
              <w:rPr>
                <w:color w:val="111111"/>
                <w:shd w:fill="FFFFFF" w:val="clear"/>
              </w:rPr>
              <w:t>, а также орудиях его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</w:t>
            </w:r>
            <w:r>
              <w:rPr>
                <w:color w:val="111111"/>
                <w:shd w:fill="FFFFFF" w:val="clear"/>
              </w:rPr>
              <w:t>. Формировать умение объяснять назначение предметов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 повара</w:t>
            </w:r>
            <w:r>
              <w:rPr>
                <w:color w:val="111111"/>
                <w:shd w:fill="FFFFFF" w:val="clear"/>
              </w:rPr>
              <w:t>. Воспитывать чувство благодарности к человеку, который делает нужное для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 дело</w:t>
            </w:r>
            <w:r>
              <w:rPr>
                <w:color w:val="111111"/>
                <w:shd w:fill="FFFFFF" w:val="clear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В. Дольниковой «Всё готово для ребят» и  В. Степанова «Повар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Кукла Катя готовит обед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Угощения для гостей» (блины, пирожки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пки-передвижки «Витамины для детей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медицинского работника и врач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rFonts w:cs="Arial" w:ascii="Arial" w:hAnsi="Arial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формировать элементарные знания о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е медсестры</w:t>
            </w:r>
            <w:r>
              <w:rPr>
                <w:rStyle w:val="StrongEmphasis"/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(врача)</w:t>
            </w:r>
            <w:r>
              <w:rPr>
                <w:color w:val="111111"/>
                <w:shd w:fill="FFFFFF" w:val="clear"/>
              </w:rPr>
              <w:t>.</w:t>
            </w:r>
            <w:r>
              <w:rPr>
                <w:rFonts w:cs="Arial" w:ascii="Arial" w:hAnsi="Arial"/>
                <w:color w:val="111111"/>
                <w:shd w:fill="FFFFFF" w:val="clear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произведения К. Чуковского «Айболит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Кукла Катя заболел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«Добрый доктор Айболи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ППС атрибутами для с/р игр «На приёме у врача», «В аптеке», «Кукла заболела»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двор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rFonts w:cs="Arial" w:ascii="Arial" w:hAnsi="Arial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формировать элементарные представления о содержании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 дворника</w:t>
            </w:r>
            <w:r>
              <w:rPr>
                <w:color w:val="111111"/>
                <w:shd w:fill="FFFFFF" w:val="clear"/>
              </w:rPr>
              <w:t>, его рабочем инвентаре. Воспитывать желание помогать дворнику, поддерживать чистоту и порядок на своём уча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Е. Санина «Дворник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На нашем участке» (помощь в уборке участка на прогулке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расками «Сугробы во дворе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РППС лопатками для уборки снега, снегоступами, трамбовками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прач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rFonts w:cs="Arial" w:ascii="Arial" w:hAnsi="Arial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формировать элементарные знания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 о конкретном трудовом процессе</w:t>
            </w:r>
            <w:r>
              <w:rPr>
                <w:rStyle w:val="StrongEmphasis"/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(стирка, глажение белья)</w:t>
            </w:r>
            <w:r>
              <w:rPr>
                <w:color w:val="111111"/>
                <w:shd w:fill="FFFFFF" w:val="clear"/>
              </w:rPr>
              <w:t>. Закреплять представление об оборудовании, необходимом для работы прачки.</w:t>
            </w:r>
            <w:r>
              <w:rPr>
                <w:rFonts w:cs="Arial" w:ascii="Arial" w:hAnsi="Arial"/>
                <w:color w:val="111111"/>
                <w:shd w:fill="FFFFFF" w:val="clear"/>
              </w:rPr>
              <w:t>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. Чуковского «Мойдодыр»; стихотворения «Я один у мамы сын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Кукла Катя стирает полотенц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Красивые полотенц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ППС атрибутами к с/р игре «Прачка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водите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rFonts w:cs="Arial" w:ascii="Arial" w:hAnsi="Arial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формировать элементарные представления о содержании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 водителя</w:t>
            </w:r>
            <w:r>
              <w:rPr>
                <w:rStyle w:val="StrongEmphasis"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(ведёт машину, сгружает продукты, ремонтирует машину), значимости его для людей. Вызвать желание отражать полученные впечатления и представления о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овой деятельности</w:t>
            </w:r>
            <w:r>
              <w:rPr>
                <w:rStyle w:val="StrongEmphasis"/>
                <w:color w:val="11111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взрослых</w:t>
            </w:r>
            <w:r>
              <w:rPr>
                <w:color w:val="111111"/>
                <w:shd w:fill="FFFFFF" w:val="clear"/>
              </w:rPr>
              <w:t> в игровой деятельности. Воспитывать уважение к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у взрослых</w:t>
            </w:r>
            <w:r>
              <w:rPr>
                <w:color w:val="111111"/>
                <w:shd w:fill="FFFFFF" w:val="clear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Б. Заходера «Шофер» и А. Барто «Грузовик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Путешествие по городу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олеса для автомобиля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ППС новыми машинкам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продавц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>
                <w:color w:val="111111"/>
                <w:shd w:fill="FFFFFF" w:val="clear"/>
              </w:rPr>
              <w:t xml:space="preserve"> формировать элементарные представления о содержании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а продавца</w:t>
            </w:r>
            <w:r>
              <w:rPr>
                <w:rStyle w:val="StrongEmphasis"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(помогает покупателям в выборе товара, работает с кассой). Вызвать желание отражать полученные впечатления и представления о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овой деятельности</w:t>
            </w:r>
            <w:r>
              <w:rPr>
                <w:rStyle w:val="StrongEmphasis"/>
                <w:color w:val="11111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взрослых</w:t>
            </w:r>
            <w:r>
              <w:rPr>
                <w:color w:val="111111"/>
                <w:shd w:fill="FFFFFF" w:val="clear"/>
              </w:rPr>
              <w:t> в игровой деятельности. Воспитывать уважение к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руду взрослых</w:t>
            </w:r>
            <w:r>
              <w:rPr>
                <w:color w:val="111111"/>
                <w:shd w:fill="FFFFFF" w:val="clear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В. Усик «В лавке» и  Н.Кнушевицкой «Продавец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В магазине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Овощи на блюде».</w:t>
            </w:r>
          </w:p>
          <w:p>
            <w:pPr>
              <w:pStyle w:val="Normal"/>
              <w:rPr/>
            </w:pPr>
            <w:r>
              <w:rPr/>
              <w:t>Лепка «Фрукты на тарелке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ППС атрибутами к с/р игре «Магази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80808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808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80808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color w:val="80808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80808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50:00Z</dcterms:created>
  <dc:creator>Пользователь</dc:creator>
  <dc:description/>
  <cp:keywords/>
  <dc:language>en-US</dc:language>
  <cp:lastModifiedBy>Андрей</cp:lastModifiedBy>
  <dcterms:modified xsi:type="dcterms:W3CDTF">2017-09-24T19:09:00Z</dcterms:modified>
  <cp:revision>21</cp:revision>
  <dc:subject/>
  <dc:title>Сентябрь</dc:title>
</cp:coreProperties>
</file>