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обенности  проведения осенних  праздников в детском саду «Колокольчик»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7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 ЭЛЕ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для детей подготовите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осеннюю песню входят в зал и выполняют упражнения с листьями. Ребята читают стихи, поют песни, исполняют танцы с листьями, зонтами, лентами. Появляется Осень, с которой дети играют, читают ей стихи и отгадывают загадки. Появляется сказочный персонаж Кикимора, с которой дети играют в игры и тем самым спасают Осень. Дети участвуют в сценках «Однажды в лесу», «Репка на новый лад». Девочки краски читают стихи. В конце звучит песня «Чудная пора – осень» и осень дарит детям уг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ты бродишь, Ос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для детей стар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на праздник проходит в форме парного танца,  и дети выполняют упражнения с листьями. Ожидая прихода Осени, дети читают стихи, поют песни. Появляется Осень, загадывает загадки. Появление Осени сопровождается красивым танцем девочек с осенними листьями.  Дети участвуют в сценке  «Сбор грибов», появляется сказочный персонаж Незнайка. Мальчики исполняют танцы грибов и журавлей. В конце развлечения Осень дарит детям угощение – большую корзину с фр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для детей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ходят в зал под музыку парами.  Исполняя стихи, песни, танцы.  Появляется Осень и приглашает ребят в сказочное путешествие в осенний лес. Мальчики танцуют танец грибов, девочки исполняют танец рябинок. В осеннем лесу ребята встречаются с лесными зверями.  Дети играют в игры. Появляется герой Грибник, которому ребята помогают собрать грибы. Дети отправляются назад домой из сказочного леса и  в подарок от Осени получают корзину с фр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для детей млад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 музыку входят за ручки в хороводе в зал. Выходит Осень, танцует с детьми в хороводе, проводит игру с девочками – красками «Волшебница Осень», девочки исполняют с Осенью танец красок.  Дети рассказывают  стихи, исполняют песни и танцы. Появляются сказочные герои Ветерок и Тучка, с которыми дети танцуют. Проводится игра «Собери грибы». Мальчики исполняют танец грибов.  В конце праздника детям Осень дарит фр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для детей второй группы раннего возраста (2- 3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з зале детей встречает «Осень» - воспитатель группы, которая пришла с корзиной листьев и под музыку она танцует и раскидывает из корзины листья. Дети помогают Осени собрать осенние листочки в корзину.  Ребята исполняют танец с осенними листочками, читают стихи и поют песни. Появляются сказочные персонажи Тучка и Солнышко, дети танцуют с Тучкой и играют с персонажами в подвижную игру «Солнышко и дождик». Мальчики и девочки исполняют свои характерные танцы: мальчики – грибочки; девочки – капельки. На протяжении развлечения дети танцуют и  играют. Осень дарит корзину с фруктами в конце праз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к нам приш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для детей первой группы раннего возраста(1 – 2года)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осеннюю песню дети входят в зал и повторяют движения за воспитателем-Осенью, который в течении всего праздника дарит детям разные сюрпризы – погремушки, листочки, шишки, с которыми дети исполняют танцевальные движения и собирают их Осени в корзинку. Дети слушают и подпевают песенки про осень, про дождик. В конце праздника появляется Ежик-игрушка и приносит корзину с фруктами и дарит детям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ink1">
    <w:name w:val="alink1"/>
    <w:basedOn w:val="Style14"/>
    <w:qFormat/>
    <w:rPr>
      <w:b w:val="false"/>
      <w:bCs w:val="false"/>
      <w:vanish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Колокольчик</dc:creator>
  <dc:description/>
  <cp:keywords/>
  <dc:language>en-US</dc:language>
  <cp:lastModifiedBy>user</cp:lastModifiedBy>
  <dcterms:modified xsi:type="dcterms:W3CDTF">2017-10-24T08:07:00Z</dcterms:modified>
  <cp:revision>4</cp:revision>
  <dc:subject/>
  <dc:title/>
</cp:coreProperties>
</file>