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очему дети попадают в ДТП? Потому что мы, взрослые, недосмотрели, чему-то не научили или своим негативным примером показали, что можно нарушать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авила Дорожного Движения</w:t>
      </w:r>
      <w:r>
        <w:rPr>
          <w:rFonts w:cs="Helvetica" w:ascii="Helvetica" w:hAnsi="Helvetica"/>
          <w:color w:val="333333"/>
          <w:sz w:val="21"/>
          <w:szCs w:val="21"/>
        </w:rPr>
        <w:t>!</w:t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 не способны адекватно оценить дорожную ситуацию и принять безопасное решение. Они не могут видеть, слышать и думать как взрослые.</w:t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 с чего же начинается детская безопасность на дороге? Конечно же, с раннего обучения умению ориентироваться в дорожной ситуации.</w:t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ы предлагаем ребенку в игровой форме, с помощью мультфильмов познакомится с основами безопасного поведения на дороге, во дворе, на улице. Тетушка Сова и её помощники, в течении 12 серий "Азбуки безопасности на дороге", расскажут и наглядно покажут ребенку разные ситуации, помогут сделать правильные выводы.</w:t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ждая серия познавательного мультфильма посвящена определенному разделу Правил Дорожного Движения.</w:t>
      </w:r>
    </w:p>
    <w:p>
      <w:pPr>
        <w:pStyle w:val="Style15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С раннего возраста приучайте детей соблюдать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hyperlink r:id="rId2">
        <w:r>
          <w:rPr>
            <w:rStyle w:val="InternetLink"/>
            <w:rFonts w:cs="Helvetica" w:ascii="Helvetica" w:hAnsi="Helvetica"/>
            <w:color w:val="0227B8"/>
            <w:sz w:val="21"/>
            <w:szCs w:val="21"/>
            <w:u w:val="none"/>
          </w:rPr>
          <w:t>Правила Дорожного Движения</w:t>
        </w:r>
      </w:hyperlink>
      <w:r>
        <w:rPr>
          <w:rFonts w:cs="Helvetica" w:ascii="Helvetica" w:hAnsi="Helvetica"/>
          <w:color w:val="333333"/>
          <w:sz w:val="21"/>
          <w:szCs w:val="21"/>
        </w:rPr>
        <w:t>. И не забывайте, что личный пример – самая доходчивая форма обучения.</w:t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мните! Ребенок учится «законам дороги», беря пример с вас, родителей, и других взрослых.</w:t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Cs/>
          <w:color w:val="0F38D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F38DA"/>
          <w:kern w:val="2"/>
          <w:sz w:val="28"/>
          <w:szCs w:val="28"/>
          <w:lang w:eastAsia="ru-RU"/>
        </w:rPr>
        <w:t>Уроки тетушки совы. Мультфильмы по ПДД для детей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Cs/>
          <w:color w:val="0F38DA"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avtoline-nsk.ru/modules.php?name=Content&amp;pa=list_pages_categories&amp;cid=8</w:t>
        </w:r>
      </w:hyperlink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Cs/>
          <w:color w:val="0F38D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38DA"/>
          <w:kern w:val="2"/>
          <w:sz w:val="28"/>
          <w:szCs w:val="28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hyperlink r:id="rId6" w:tgtFrame="_blank">
        <w:r>
          <w:rPr>
            <w:rStyle w:val="InternetLink"/>
            <w:rFonts w:cs="Arial" w:ascii="Arial" w:hAnsi="Arial"/>
            <w:color w:val="0227B8"/>
            <w:sz w:val="18"/>
            <w:szCs w:val="18"/>
            <w:shd w:fill="48729E" w:val="clear"/>
          </w:rPr>
          <w:br/>
        </w:r>
      </w:hyperlink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0227B8"/>
            <w:sz w:val="20"/>
            <w:szCs w:val="20"/>
            <w:lang w:eastAsia="ru-RU"/>
          </w:rPr>
          <w:br/>
        </w:r>
        <w:r>
          <w:rPr>
            <w:rFonts w:eastAsia="Times New Roman" w:cs="Helvetica" w:ascii="Helvetica" w:hAnsi="Helvetica"/>
            <w:b/>
            <w:color w:val="0227B8"/>
            <w:sz w:val="20"/>
            <w:szCs w:val="20"/>
            <w:lang w:val="en-US" w:eastAsia="en-US"/>
          </w:rPr>
          <w:drawing>
            <wp:inline distT="0" distB="0" distL="0" distR="0">
              <wp:extent cx="1771650" cy="800735"/>
              <wp:effectExtent l="0" t="0" r="0" b="0"/>
              <wp:docPr id="2" name="Image1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33" r="-1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16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История П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85850"/>
            <wp:effectExtent l="0" t="0" r="0" b="0"/>
            <wp:docPr id="3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Виды транспорта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4" name="Рисунок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Во дворе и подъез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5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Дорога и знаки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6" name="Рисунок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Пешеходные пере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85850"/>
            <wp:effectExtent l="0" t="0" r="0" b="0"/>
            <wp:docPr id="7" name="Рисунок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Перекрестки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8" name="Рисунок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В плохую по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9" name="Рисунок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Разные дороги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10" name="Рисунок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Безопасность на транспор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85850"/>
            <wp:effectExtent l="0" t="0" r="0" b="0"/>
            <wp:docPr id="11" name="Рисунок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Метро и железная дорога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12" name="Рисунок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Малыш и ав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</w:p>
    <w:p>
      <w:pPr>
        <w:pStyle w:val="Normal"/>
        <w:shd w:fill="D6DCEE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0227B8"/>
          <w:sz w:val="20"/>
          <w:szCs w:val="20"/>
          <w:lang w:val="en-US" w:eastAsia="en-US"/>
        </w:rPr>
        <w:drawing>
          <wp:inline distT="0" distB="0" distL="0" distR="0">
            <wp:extent cx="2381250" cy="1076325"/>
            <wp:effectExtent l="0" t="0" r="0" b="0"/>
            <wp:docPr id="13" name="Рисунок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227B8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227B8"/>
          <w:sz w:val="20"/>
          <w:lang w:eastAsia="ru-RU"/>
        </w:rPr>
        <w:t>Велосипед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https://yandex.ru/video/search?p=1&amp;filmId=bctvNzb8UXI&amp;nomisspell=1&amp;text=%D0%B8%D0%BD%D1%84%D0%BE%D1%80%D0%BC%D0%B0%D1%86%D0%B8%D0%BE%D0%BD%D0%BD%D1%8B%D0%B9%20%D1%84%D0%B8%D0%BB%D1%8C%D0%BC%20%D0%94%D0%A2%D0%9F&amp;noreask=1&amp;path=wizard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btnwrap">
    <w:name w:val="b-share-btn__wrap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line-nsk.ru/modules.php?name=Pages&amp;go=page&amp;pid=33" TargetMode="External"/><Relationship Id="rId3" Type="http://schemas.openxmlformats.org/officeDocument/2006/relationships/hyperlink" Target="http://avtoline-nsk.ru/modules.php?name=Content&amp;pa=list_pages_categories&amp;cid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vtoline-nsk.ru/modules.php?name=Content&amp;pa=showpage&amp;pid=56" TargetMode="External"/><Relationship Id="rId6" Type="http://schemas.openxmlformats.org/officeDocument/2006/relationships/hyperlink" Target="https://share.yandex.net/go.xml?service=vkontakte&amp;url=http%3A%2F%2Favtoline-nsk.ru%2Fmodules.php%3Fname%3DContent%26pa%3Dshowpage%26pid%3D55&amp;title=&#1059;&#1088;&#1086;&#1082;&#1080; &#1090;&#1077;&#1090;&#1091;&#1096;&#1082;&#1080; &#1089;&#1086;&#1074;&#1099;. &#1052;&#1091;&#1083;&#1100;&#1090;&#1092;&#1080;&#1083;&#1100;&#1084;&#1099; &#1087;&#1086; &#1055;&#1044;&#1044; &#1076;&#1083;&#1103; &#1076;&#1077;&#1090;&#1077;&#1081;" TargetMode="External"/><Relationship Id="rId7" Type="http://schemas.openxmlformats.org/officeDocument/2006/relationships/hyperlink" Target="http://avtoline-nsk.ru/modules.php?name=Content&amp;pa=showpage&amp;pid=5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avtoline-nsk.ru/modules.php?name=Content&amp;pa=showpage&amp;pid=56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avtoline-nsk.ru/modules.php?name=Content&amp;pa=showpage&amp;pid=5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avtoline-nsk.ru/modules.php?name=Content&amp;pa=showpage&amp;pid=5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avtoline-nsk.ru/modules.php?name=Content&amp;pa=showpage&amp;pid=59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avtoline-nsk.ru/modules.php?name=Content&amp;pa=showpage&amp;pid=60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avtoline-nsk.ru/modules.php?name=Content&amp;pa=showpage&amp;pid=61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avtoline-nsk.ru/modules.php?name=Content&amp;pa=showpage&amp;pid=62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avtoline-nsk.ru/modules.php?name=Content&amp;pa=showpage&amp;pid=63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avtoline-nsk.ru/modules.php?name=Content&amp;pa=showpage&amp;pid=64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avtoline-nsk.ru/modules.php?name=Content&amp;pa=showpage&amp;pid=65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avtoline-nsk.ru/modules.php?name=Content&amp;pa=showpage&amp;pid=66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avtoline-nsk.ru/modules.php?name=Content&amp;pa=showpage&amp;pid=67" TargetMode="External"/><Relationship Id="rId32" Type="http://schemas.openxmlformats.org/officeDocument/2006/relationships/hyperlink" Target="https://yandex.ru/video/search?p=1&amp;filmId=bctvNzb8UXI&amp;nomisspell=1&amp;text=&#1080;&#1085;&#1092;&#1086;&#1088;&#1084;&#1072;&#1094;&#1080;&#1086;&#1085;&#1085;&#1099;&#1081; &#1092;&#1080;&#1083;&#1100;&#1084; &#1044;&#1058;&#1055;&amp;noreask=1&amp;path=wizard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3:00Z</dcterms:created>
  <dc:creator>user</dc:creator>
  <dc:description/>
  <cp:keywords/>
  <dc:language>en-US</dc:language>
  <cp:lastModifiedBy>user</cp:lastModifiedBy>
  <dcterms:modified xsi:type="dcterms:W3CDTF">2016-09-28T12:17:00Z</dcterms:modified>
  <cp:revision>2</cp:revision>
  <dc:subject/>
  <dc:title/>
</cp:coreProperties>
</file>