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Краткая анотация  ООП ОП ДО ДОО ГБОУ ООШ №11 СП «Детский сад «Колокольчик»</w:t>
      </w:r>
    </w:p>
    <w:p>
      <w:pPr>
        <w:pStyle w:val="Style15"/>
        <w:spacing w:before="0" w:after="0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tabs>
          <w:tab w:val="clear" w:pos="708"/>
          <w:tab w:val="left" w:pos="1195" w:leader="none"/>
        </w:tabs>
        <w:autoSpaceDE w:val="false"/>
        <w:spacing w:before="5" w:after="0"/>
        <w:ind w:left="71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направлена на:</w:t>
      </w:r>
    </w:p>
    <w:p>
      <w:pPr>
        <w:pStyle w:val="Normal"/>
        <w:autoSpaceDE w:val="false"/>
        <w:spacing w:before="72" w:after="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autoSpaceDE w:val="false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«Положением о структурном подразделении «Детский сад «Колокольчик» п.3.2 основной структурной единицей структурного подразделения является группа детей дошкольного возраста. Группы имеют общеразвивающую направленность. В соответствии с п.3.5 данного положения структурное подразделение в своей деятельности реализует: основную общеобразовательную программу образовательную программу дошко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Содержание образовательного процесса выстроено на основании Примерной общеобразовательной программы  дошкольного образования «ОТ РОЖДЕНИЯ ДО ШКОЛЫ» под ред.  Веракса, В.В.Гербовой, Т.С.Комаровой. 2015 года  и  в соответствии с </w:t>
      </w:r>
      <w:r>
        <w:rPr>
          <w:rFonts w:cs="Georgia" w:ascii="Georgia" w:hAnsi="Georgia"/>
          <w:sz w:val="28"/>
          <w:szCs w:val="28"/>
          <w:shd w:fill="FCFCFA" w:val="clear"/>
        </w:rPr>
        <w:t>САНПИН 2.4.1.3049-13</w:t>
      </w:r>
      <w:r>
        <w:rPr>
          <w:sz w:val="28"/>
          <w:szCs w:val="28"/>
        </w:rPr>
        <w:t xml:space="preserve"> для дошкольных образовательных учреждений</w:t>
      </w:r>
      <w:r>
        <w:rPr>
          <w:rFonts w:cs="Georgia" w:ascii="Georgia" w:hAnsi="Georgia"/>
          <w:sz w:val="28"/>
          <w:szCs w:val="28"/>
          <w:shd w:fill="FCFCFA" w:val="clear"/>
        </w:rPr>
        <w:t xml:space="preserve"> </w:t>
      </w:r>
      <w:r>
        <w:rPr>
          <w:sz w:val="28"/>
          <w:szCs w:val="28"/>
        </w:rPr>
        <w:t>с изменениями и дополнениями. Программа обеспечивает стандарт дошкольного уровня образования. Она содержит как базисность (стандарт) – основу развития детей, так и вариант ее реализации, открывающий возможности для широкого творчества педагогов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before="187" w:after="0"/>
        <w:ind w:firstLine="706"/>
        <w:rPr>
          <w:sz w:val="28"/>
          <w:szCs w:val="28"/>
        </w:rPr>
      </w:pPr>
      <w:r>
        <w:rPr>
          <w:sz w:val="28"/>
          <w:szCs w:val="28"/>
        </w:rPr>
        <w:t>Программа определяет содержание и организацию образовательной деятельности на уровне дошкольного образования. Программа обеспечивает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обое внимание уделяется художественно-эстетическому развит идей в изобразительной и  музыкальной деятельности. В  разных возрастных группах организуются мастерские по изготовлению предметов детского творчества «Пластилиновое чудо» для детей среднего дошкольного возраста; «Бумажные фантазии» ,«Мастерилка»,«Квилинг»  для детей старшего дошкольного возраст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значение уделяется воспитанию нравственно-патриотических чувств в контексте музыкального вос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существляется ЭКОНОМИЧЕСКОЕ  ВОСПИТАНИЯ ДОШКОЛЬНИКОВ в процессе реализации программы «ТРОПИНКИ В ЭКОНОМИКУ»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ом реализации программы является участие каждого воспитанниками в  конкурсах различного уровня и направленности, организация персональных выставок работ воспитанн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7:00Z</dcterms:created>
  <dc:creator>User</dc:creator>
  <dc:description/>
  <dc:language>en-US</dc:language>
  <cp:lastModifiedBy>1</cp:lastModifiedBy>
  <dcterms:modified xsi:type="dcterms:W3CDTF">2016-04-14T06:57:00Z</dcterms:modified>
  <cp:revision>2</cp:revision>
  <dc:subject/>
  <dc:title/>
</cp:coreProperties>
</file>